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Уляшкинское сельское</w:t>
      </w:r>
      <w:r>
        <w:rPr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ная часть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ие Грачики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10,42 кв. 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аи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 Уля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пуховаты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,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5392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0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6362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6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4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4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начальная, </w:t>
            </w:r>
            <w:r>
              <w:rPr>
                <w:b/>
                <w:sz w:val="24"/>
                <w:u w:val="single"/>
              </w:rPr>
              <w:t>основная</w:t>
            </w:r>
            <w:r>
              <w:rPr>
                <w:sz w:val="24"/>
              </w:rPr>
              <w:t xml:space="preserve">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«Федеральный Ростовский аграрный науч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иянов А.Н.- директор  ОС «Каменская» — филиал ФГБНУ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тел.8(86365) 97501, 347862, Ростовская область  Каменский   район х. Кочетовка,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Победы,  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Белавкин Р.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Белавкин Роман Владимирович, глава КФХ, тел.8(86365) 97535, 347862, Ростовская область Каменский район х. Кочетовка ул. Кольцевая,  1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сего 95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Уляшкинского с.п.2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ООО «С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Манохина Лидия Михайловна, директор, тел. </w:t>
            </w:r>
            <w:r>
              <w:rPr>
                <w:sz w:val="24"/>
                <w:szCs w:val="24"/>
              </w:rPr>
              <w:t>89287734701</w:t>
            </w:r>
            <w:r>
              <w:rPr>
                <w:sz w:val="24"/>
              </w:rPr>
              <w:t>, 347865, Ростовская область Каменский район х. Караичев ул. Центральная,  3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lang w:val="en-US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Чубатов Н.Н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батов Николай Николаевич, глава КФХ,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тел. 8-951-834-50-29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Грачики ул. Молодежная,  3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Пиховкин А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ховкин Александ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Михайл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 8-928-753-20-16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Суворова,  24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Немченков Н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мченков Николай Ивано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КФХ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52-602-68-15,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Молодежная,  4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Мазанова Ю.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Мазанов Юрий Владимир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 8-908-170-35-79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Молодежная,  12/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КФХ «Шевырев А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Шевырев Александр Иван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28-147-20-66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Суворова,  1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Рытиков С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ытиков Сергей Иванович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28-106-48-48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Заречная,  3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ПК  «Кондратов»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ИП Кондратов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ндратов Юрий Викторович, председатель СПК «Кондратов», ИП Кондратов Ю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8(86365) 97607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Суворова, 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1га пашни, 114га пастбищ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92 га пашни, 145 га пастбищ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Общая 2472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П Сенькина М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865, Ростовская область, Каменский район, х. Верхние Грачики, ул. Молодежная,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П Пермякова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862, Ростовская область, Каменский район, х. Кочетовка, ул. Победы,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24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8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Наталья Серг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лава Администрации Уляш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1 – 2026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г.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86365) 97605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моб. 89381003371;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347865, Ростовская область, Каменский район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ие Грачики, ул. Суворова, 13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5168@donland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yashkinskaya-adm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ляшк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\ фактическое по состоянию на 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-2026г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глава муниципального образования </w:t>
      </w: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Мари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ляш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юща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м. 8(86365) 97556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38-169-44-84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62, Ростовская область, Каменский район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очетовка, ул. Мира, 6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8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yashkinskaya-adm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09" w:hanging="0"/>
        <w:rPr/>
      </w:pPr>
      <w:r>
        <w:rPr>
          <w:sz w:val="24"/>
          <w:szCs w:val="24"/>
        </w:rPr>
        <w:t>Юридический адрес: 347865, Ростовская область, Каменский район,  х. Верхние Грачики,      ул. Суворова, 13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47865, Ростовская область, Каменский район, х.Верхние Грачики, ул. Суворова, 13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6365)97-6-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ртющенко Пав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Филиппович,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7.1954 г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</w:rPr>
              <w:t xml:space="preserve">Совет ветеранов и всероссийское общество инвалидов (ВО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47865, Ростовская область, Каменский район, х.Верхние Грачики, ул. Суворова 13;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6365)97-6- 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ввин  Иван Власови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02.1937 года, высш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 xml:space="preserve">территории места захоронения (кладбищ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иж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иж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оче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Уляш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Уляш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аич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71г.       х. Уляшкин, х. Лопуховаты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717г.       х. Верхние Грачики, х. Нижние Грачики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734          х. Караиче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890г.       х. Кочетовк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наковые юбилейные события -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1. Другие -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Уляш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8"/>
        <w:gridCol w:w="1702"/>
        <w:gridCol w:w="1985"/>
        <w:gridCol w:w="2409"/>
        <w:gridCol w:w="1700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6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яшкин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3816944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в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3, кв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хозяйственной частью ОС «Каменская» - филиал ФГБНУ «ФРАН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я Собрания 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665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енце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уворова,  д.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 по экономической реформе, бюджету, налогам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629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ы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лер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ьчевская, ул. Первомай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 МБОУ «Верхнеграчинская школа» Кам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утатов Уляшкинского сельского поселения по вопросам местного самоуправления, социальной политике, охране общественного порядка и работе с молодеж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734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же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ход за пожилыми людь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 по мандатным вопросам и депутатской э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515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занят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6076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едующая фельдшерским здравпунктом -  медсест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четовка, МБУЗ Каменского района "ЦР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3814924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аменск-Шахтинск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родная, д.44А, кв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Отды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Д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9820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о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че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льцев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Сла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734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7, кв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рож ОС «Каменская» - филиал ФГБНУ «ФРАН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79554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basedOn w:val="Style5"/>
    <w:rPr>
      <w:color w:val="000080"/>
      <w:u w:val="single"/>
    </w:rPr>
  </w:style>
  <w:style w:type="character" w:styleId="3">
    <w:name w:val="Заголовок 3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2:00Z</dcterms:created>
  <dc:creator>Датченко А.Н.</dc:creator>
  <dc:description/>
  <cp:keywords/>
  <dc:language>en-US</dc:language>
  <cp:lastModifiedBy>Kamrulsp</cp:lastModifiedBy>
  <cp:lastPrinted>2024-02-21T10:00:00Z</cp:lastPrinted>
  <dcterms:modified xsi:type="dcterms:W3CDTF">2024-10-02T12:24:00Z</dcterms:modified>
  <cp:revision>150</cp:revision>
  <dc:subject/>
  <dc:title>ПАСПОРТ</dc:title>
</cp:coreProperties>
</file>