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УЛЯШКИ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» октября 2023г.                            №85                            х. Верхние Грач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 слушаний в Уляшкинском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муниципального образования «Уляшкинское сельское поселение», Собрание депутатов Уляшк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убличных слушаний в Уляшкинском сельском поселен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Уляшкинского сельского поселения                                        М.Н. Мазанова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24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Уляшкинского сельского поселения 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16» октября 2023 г. № 85</w:t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4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о порядке организации и проведения публичных слушаний в Уляшкинском сельском поселении</w:t>
      </w:r>
    </w:p>
    <w:p>
      <w:pPr>
        <w:pStyle w:val="Style2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ан  на основании Федерального закона от 6 октября 2003 г. № 131-ФЗ «</w:t>
      </w:r>
      <w:r>
        <w:rPr>
          <w:rStyle w:val="1"/>
          <w:sz w:val="28"/>
          <w:szCs w:val="28"/>
        </w:rPr>
        <w:t>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 (далее - Федеральный закон № 131-ФЗ)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Уляшкинского сельского поселения (далее - муниципальное образование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1.2. Публичные слушания - это обсуждение проектов муниципальных правовых актов по вопросам местного значения с участием жителей Уляшкинского сельского поселения, Собранием депутатов Уляшкинского сельского поселения, главой Уляшкинского сельского поселения, главой Администрации Уляшкинского сельского посел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 публичные слушания  выносятся: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1) проект Устава муниципального образования «Уляшкинское сельское поселение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остовской области в целях приведения данного устава в соответствие с этими нормативными правовыми актами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Уляшкинского сельского поселения;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вопросы о преобразовании Уляшкинского сельского поселения, за исключением случаев, если в соответствии с Федеральным законом </w:t>
      </w:r>
      <w:r>
        <w:rPr>
          <w:rStyle w:val="1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</w:t>
      </w:r>
      <w:r>
        <w:rPr>
          <w:rStyle w:val="1"/>
          <w:sz w:val="28"/>
          <w:szCs w:val="28"/>
        </w:rPr>
        <w:t>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могут выноситься другие проекты муниципальных правовых актов по вопросам местного значения в порядке, установленном настоящим Порядком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азначение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2.1. Публичные слушания проводятся по инициативе населения Уляшкинского сельского поселения, Собранием депутатов Уляшкинского сельского поселения, главой Уляшкинского сельского поселения, главой Администрации Уляшкинского сельского поселе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2.2. Публичные слушания, проводимые по инициативе населения или Собранием депутатов Уляшкинского сельского поселения, назначаются главой муниципального образов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2.3. Собрание депутатов Уляшкинского сельского поселения принимает решение о назначении публичных слушаний, глава муниципального образования соответственно издает постановление (далее - решение (постановление) о назначении публичных слушаний)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(постановление) о назначении публичных слушаний должно содержать информацию о дате, времени, месте проведения публичных слушаниях, формулировку вопроса (вопросов), выносимого (выносимых) на публичные слуш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Решение (постановление) о назначении публичных слушаний подлежит обязательному обнародованию, а также размещению на официальном сайте  Администрации Уляшк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malokamenskаya-adm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редусматривая возможность представления жителями Уляшк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Уляшкинского сельского поселения.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Для размещения материалов и информации, проведения публичных слушаний, обеспечения возможности представления жителями Уляшкинского сельского поселения своих замечаний и предложений по проекту муниципального правового акта, а также для участия жителей Уляшкинского сельского поселения в публичных слушаниях с соблюдением требований об обязательном использовании,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Ф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Публикация осуществляется местной Администрацией Уляшкинского сельского поселения независимо от того, по чьей инициативе назначены публичные слуша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Если на публичные слушания выносится проекты муниципальных правовых актов, указанных в подпункте 3 пункта 1.3 настоящего Порядка и пункте 1.5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обенности назначения публичных слушаний по инициативе населения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3.1. Публичные слушания, проводимые по инициативе населения, оформляются в виде ходатайства инициативной группы численностью не менее 10 человек, которое подается в Собрание депутатов Уляшкинского сельского посел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ходатайству, указанному в пункте 3.1 настоящего Положения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приложении 1 к настоящему Положению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3.3. В поддержку проведения публичных слушаний инициативная группа в течение месяца с момента регистрации ходатайства обязана представить в Собрание депутатов Уляшкинского сельского поселения не менее двух процентов подписей жителей муниципального образования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приложению 2 к настоящему Положению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3.5. После представления официальным представителем инициативной группы необходимого количества подписей в соответствии с настоящим Положением создается и утверждается постановлением главы Уляшкинского сельского поселения  рабочая группа по организации и проведению публичных слушаний (далее - рабочая группа), которая в течение 15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3.6. В состав рабочей группы включаются депутаты Собрания депутатов Уляшкинского сельского поселения, представители местной администрации и официальный представитель инициативной группы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3.7. По результатам проверки представленных документов рабочая группа ходатайствует перед Собранием депутатов Уляшкинского сельского поселения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муниципальным правовым актам муниципального образов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3.8. При вынесении Собранием депутатов Уляшкинского сельского поселения решения об отказе в назначении публичных слушаний в данном решении указывается мотивированный отказ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б отказе в назначении публичных слушаний подлежит обязательному опубликованию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назначении публичных слушаний может быть обжаловано в судебном порядке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обенности назначения публичных слушаний по инициативе Собрания депутатов Уляшкинского сельского поселения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4.1. 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брания депутатов Уляшкинского сельского поселе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4.2. Для организации и проведения публичных слушаний решением Собрания депутатов Уляшкинского сельского поселения создается рабочая групп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4.3. В состав рабочей группы включаются депутаты Собрания депутатов Уляшкинского сельского поселения, в том числе представители инициативной группы депутатов, представители местной администрации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обенности назначения публичных слушаний по инициативе главы муниципального образования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ициатива о проведении публичных слушаний по инициативе главы муниципального образования оформляется в порядке, установленном пунктом 2.3 настоящего Порядка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рганизации и проведения публичных слушаний постановлением главы муниципального образования создается рабочая групп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5.3. В состав рабочей группы включаются депутаты Собрания депутатов Уляшкинского сельского поселения, представители местной администрации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публикование (обнародование) проектов правовых актов, а также необходимых документов по вопросам, выносимым на публичные слушания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оект муниципального правового акта (за исключением проекта муниципального правового акта, указанного в подпункте 3 пункта 1.3 настоящего Порядка) вместе с решением (постановлением) о назначении публичных слушаний, подлежит обязательному опубликованию (обнародованию), а также размещению на официальном сайте Администрации Уляшк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lyashkinskaya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течение 5 рабочих дней после принятия соответствующего решения (постановления), в информационно-телекоммуникационной сети «Интернет» с учетом положений Федерального закона </w:t>
      </w:r>
      <w:r>
        <w:rPr>
          <w:rStyle w:val="1"/>
          <w:rFonts w:cs="Times New Roman" w:ascii="Times New Roman" w:hAnsi="Times New Roman"/>
          <w:sz w:val="28"/>
          <w:szCs w:val="28"/>
        </w:rPr>
        <w:t>от 9 февраля 2009 года № 8-ФЗ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предусматривая возможность представления жителями Уляшк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Уляшкинского сельского поселения.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го пункта устанавливается Правительством Российской Федерации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 документами, указанными в пункте 6.1 настоящего Порядка, публикуется состав рабочей группы, место ее расположения, приемные дни и часы, контактный телефон.</w:t>
      </w:r>
    </w:p>
    <w:p>
      <w:pPr>
        <w:pStyle w:val="Style2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готовка к проведению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абочая группа разрабатывает повестку дня публичных слушаний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Житель муниципального образования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Регистрация выступающих прекращается за три рабочих дня до дня проведения публичных слушаний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случае,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7.7. При назначении публичных слушаний Собранием депутатов Уляшкинского сельского поселения Администрация Уляшкинского сельского поселения оказывает рабочей группе техническую и методическую поддержку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оведение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убличные слушания открывает и ведет председатель рабочей группы (далее - председательствующий)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Из состава рабочей группы избирается секретарь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По окончанию выступлений с репликой председательствующий подводит предварительный итог публичных слушаний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Результаты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, по форме, установленной в приложении 3 к настоящему Положению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9.2. Итоговый документ публичных слушаний, включая мотивированное обоснование принятых решений, подлежит образованию в соответствии с уставом муниципального образования «Уляшкинское сельское поселение». Публикация осуществляется Администрацией Уляшкинского сельского поселения независимо от того, по чьей инициативе назначены публичные слуш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9.3. 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брании депутатов Уляшкинского сельского посел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рганизации и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pacing w:before="0" w:after="0"/>
        <w:ind w:firstLine="2940"/>
        <w:jc w:val="both"/>
        <w:rPr>
          <w:sz w:val="28"/>
          <w:szCs w:val="28"/>
        </w:rPr>
      </w:pPr>
      <w:r>
        <w:rPr>
          <w:sz w:val="28"/>
          <w:szCs w:val="28"/>
        </w:rPr>
        <w:t>Список инициативной группы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2"/>
        <w:gridCol w:w="2064"/>
        <w:gridCol w:w="2981"/>
        <w:gridCol w:w="130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ата рожд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 внесе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редставитель инициативной групп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; дата рождения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документа, заменяющего его, с указанием органа или кода органа, выдавшего данный документ; адрес места жительства; контактные телефоны)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_____________________    _________________</w:t>
        <w:br/>
        <w:t xml:space="preserve">                    подпись                                                                           дата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рганизации и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 публичных слушаний</w:t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для проведения публичных слушаний __________________________________________________________________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95"/>
        <w:gridCol w:w="1603"/>
        <w:gridCol w:w="2851"/>
        <w:gridCol w:w="2100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дата рожд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 внесения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лица, собиравшего подписи; серия, номер и дата выдачи паспорта или документа, заменяющего паспорт гражданина, с указанием наименования или кода выдавшего его органа; адрес места жительства; подпись и дата)</w:t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рганизации и</w:t>
      </w:r>
    </w:p>
    <w:p>
      <w:pPr>
        <w:pStyle w:val="Style2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Уляшкинского сельского поселения ________ (постановлением главы _____________) от _______________ № 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________ Место проведения 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занимаемая должность члена рабочей группы по организации и проведению публичных слушаний)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325"/>
        <w:gridCol w:w="2644"/>
        <w:gridCol w:w="1843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комендац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(ов) рабочей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(ов) рабочей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, в том числе мотивированное обоснование его принятия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Подпись              И.О. Фамилия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Dotum115pt0pt">
    <w:name w:val="Основной текст + Dotum;11;5 pt;Полужирный;Интервал 0 pt"/>
    <w:qFormat/>
    <w:rPr>
      <w:rFonts w:ascii="Dotum;돋움" w:hAnsi="Dotum;돋움" w:eastAsia="Dotum;돋움" w:cs="Dotum;돋움"/>
      <w:b/>
      <w:bCs/>
      <w:spacing w:val="-10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homa10pt">
    <w:name w:val="Основной текст + Tahoma;10 pt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005" w:leader="none"/>
        <w:tab w:val="left" w:pos="8117" w:leader="underscore"/>
      </w:tabs>
      <w:spacing w:lineRule="auto" w:line="240" w:before="0" w:after="0"/>
      <w:ind w:left="5" w:firstLine="715"/>
      <w:jc w:val="center"/>
    </w:pPr>
    <w:rPr>
      <w:rFonts w:ascii="Times New Roman" w:hAnsi="Times New Roman" w:cs="Times New Roman"/>
      <w:b/>
      <w:bCs/>
      <w:color w:val="000000"/>
      <w:spacing w:val="3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Times New Roman" w:hAnsi="Times New Roman" w:eastAsia="Calibri" w:cs="Times New Roman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kamenskya-adm.ru/" TargetMode="External"/><Relationship Id="rId3" Type="http://schemas.openxmlformats.org/officeDocument/2006/relationships/hyperlink" Target="https://ulyashkinskaya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9:00Z</dcterms:created>
  <dc:creator>МСУ, отд. регистра правовых актов</dc:creator>
  <dc:description/>
  <cp:keywords/>
  <dc:language>en-US</dc:language>
  <cp:lastModifiedBy>user</cp:lastModifiedBy>
  <cp:lastPrinted>2023-10-17T15:25:00Z</cp:lastPrinted>
  <dcterms:modified xsi:type="dcterms:W3CDTF">2023-10-20T07:32:00Z</dcterms:modified>
  <cp:revision>29</cp:revision>
  <dc:subject/>
  <dc:title>РОСТОВСКАЯ ОБЛАСТЬ</dc:title>
</cp:coreProperties>
</file>