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БРАНИЕ ДЕПУТАТОВ  </w:t>
      </w:r>
      <w:r>
        <w:rPr>
          <w:b/>
          <w:sz w:val="24"/>
          <w:szCs w:val="24"/>
        </w:rPr>
        <w:t>УЛЯШКИ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4»  июня  2023  год                         </w:t>
      </w:r>
      <w:r>
        <w:rPr>
          <w:bCs/>
          <w:color w:val="000000"/>
          <w:spacing w:val="-3"/>
          <w:sz w:val="28"/>
          <w:szCs w:val="28"/>
        </w:rPr>
        <w:t>№71                                  х. Верхние Грачики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15" w:hanging="0"/>
        <w:jc w:val="both"/>
        <w:rPr>
          <w:sz w:val="28"/>
        </w:rPr>
      </w:pPr>
      <w:r>
        <w:rPr>
          <w:sz w:val="28"/>
        </w:rPr>
        <w:t>«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Собрания депутатов Уляшкин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сельского поселения от 01.11.2022г.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50«О земельном налоге»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о статьями 12, 15, главой 31 Налогового кодекса Российской Федерации, статьей 14 Федерального закона от 60.10.2003 №131-ФЗ «Об общих принципах организации местного самоуправления в Российской Федерации», Устава Уляшкинского сельского поселения, Собрание депутатов Уля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Уляшкинского сельского поселения от 01.11.2022 г. № 50 «О земельном налоге» изменение, дополнив статью 3 пунктом 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и, включенные в сводный реестр организаций оборонно-промышленного комплекса»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яшкинского  сельского поселения                                       М.Н.Мазанов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6:00Z</dcterms:created>
  <dc:creator>unknown</dc:creator>
  <dc:description/>
  <dc:language>en-US</dc:language>
  <cp:lastModifiedBy>SUFD</cp:lastModifiedBy>
  <cp:lastPrinted>2023-06-20T13:02:00Z</cp:lastPrinted>
  <dcterms:modified xsi:type="dcterms:W3CDTF">2023-07-19T10:36:00Z</dcterms:modified>
  <cp:revision>2</cp:revision>
  <dc:subject/>
  <dc:title>Проект</dc:title>
</cp:coreProperties>
</file>