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«13» февраля  20223г                             №58                                х. Верхние Гра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039110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2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90195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Уляшкинского сельского поселения № 53 от 28.12.2022 года «О  бюджете Уляшкинского сельского поселения Каменского района на 2023 год 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pt;height:144.9pt;mso-wrap-distance-left:0pt;mso-wrap-distance-right:9pt;mso-wrap-distance-top:0pt;mso-wrap-distance-bottom:0pt;margin-top: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Уляшкинского сельского поселения № 53 от 28.12.2022 года «О  бюджете Уляшкинского сельского поселения Каменского района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решение Собрания депутатов Уляшкинского сельского поселения от 28 декабря 2022 года № 53 «</w:t>
      </w:r>
      <w:r>
        <w:rPr>
          <w:szCs w:val="28"/>
        </w:rPr>
        <w:t>О  бюджете Уляшкинского сельского поселения Каменского района на 2023 год и на плановый период 2024 и 2025 годов</w:t>
      </w:r>
      <w:r>
        <w:rPr/>
        <w:t xml:space="preserve">», Собрание депутатов Уляшк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Уляшкинского сельского поселения от </w:t>
      </w:r>
      <w:r>
        <w:rPr>
          <w:rFonts w:cs="Times New Roman" w:ascii="Times New Roman" w:hAnsi="Times New Roman"/>
          <w:sz w:val="28"/>
        </w:rPr>
        <w:t>28 декабря 2022 года № 53 «</w:t>
      </w:r>
      <w:r>
        <w:rPr>
          <w:rFonts w:cs="Times New Roman" w:ascii="Times New Roman" w:hAnsi="Times New Roman"/>
          <w:sz w:val="28"/>
          <w:szCs w:val="28"/>
        </w:rPr>
        <w:t>О  бюджете Уляшкинского сельского поселения Каме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6 «Особенности исполнения бюджета Уляшкинского сельского поселения Каменского района в 2023 году» добавить пунктом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становить, что казначейскому сопровождению по казначейскому сопровождению подлежат следующие целевые средства, направленные, в том числе на реализацию национальных проек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убсидии юридическим лицам (за исключением субсидий муниципальным бюджетным и автономным учреждениям)и бюджетные инвестиции юридическим лицам, предоставляемые в соответствии со статьей 80 Бюджетного кодекса Российской Федерации.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ляшкинского сельского поселения</w:t>
        <w:tab/>
        <w:t xml:space="preserve">                     М.Н. Мазанова</w:t>
      </w:r>
    </w:p>
    <w:sectPr>
      <w:type w:val="nextPage"/>
      <w:pgSz w:w="11906" w:h="16838"/>
      <w:pgMar w:left="130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3:00Z</dcterms:created>
  <dc:creator>Чапиковский</dc:creator>
  <dc:description/>
  <dc:language>en-US</dc:language>
  <cp:lastModifiedBy>1</cp:lastModifiedBy>
  <cp:lastPrinted>2021-02-15T16:28:00Z</cp:lastPrinted>
  <dcterms:modified xsi:type="dcterms:W3CDTF">2023-02-13T06:33:00Z</dcterms:modified>
  <cp:revision>2</cp:revision>
  <dc:subject/>
  <dc:title>Проект внесен</dc:title>
</cp:coreProperties>
</file>