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ЛЯШ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 г.                                        № 115                                      х. Верхние Гра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535" w:hRule="atLeast"/>
        </w:trPr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экспертной  комиссии для оценки предложений об определении мест, нахождение в которых может причинить вред здоровью, их физическому, интеллектуальному, психическому, духовному и нравственному развитию, и общественных местах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Уляшкинское  сельское поселение»,</w:t>
      </w:r>
      <w:r>
        <w:rPr>
          <w:rFonts w:cs="Times New Roman" w:ascii="Times New Roman" w:hAnsi="Times New Roman"/>
          <w:sz w:val="28"/>
        </w:rPr>
        <w:t xml:space="preserve"> в целях предупреждения безнадзорности и правонарушений несовершеннолетних, защиты детей от вовлечения их в противоправную деятельность, а также для повышения ответственности родителей за заботу о здоровье своих детей, недопущения вреда их физическому, интеллектуальному, психическому, духовному и нравственному развитию, Собрание депутатов Уляш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Экспертную комиссию по определению на территории Уляшк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в составе  согласно приложению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кспертной комиссии по определению на территории Уляшк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 согласно приложению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ind w:right="0" w:firstLine="708"/>
        <w:rPr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</w:t>
      </w:r>
      <w:r>
        <w:rPr>
          <w:szCs w:val="28"/>
        </w:rPr>
        <w:t xml:space="preserve"> заместителя председателя Собрания депутатов - главы Уляшкинского сельского поселения  Мазанову Марину Николаев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ляшкинского сельского поселения                                              С.А. Паля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 1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едложений об определении мест, нахождение в которых может причинить вред здоровью, их физическому, интеллектуальному, психическому, духовному и нравственному развитию, и общественных местах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Наталья Серг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ляшкинского сельского поселения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ырева Ольг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Уляшкинского сельского поселения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Елена Иван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Уляшкинского сельского поселения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ко Ири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К «Верхнеграчинский ЦПСД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ле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Верхнеграчинская ООШ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3.03.2020 № 1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ОЦЕНКЕ ПРЕДЛОЖЕН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Ю МЕСТ, НАХОЖДЕНИЕ В КОТОРЫХ ДЕТЕЙ 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принято в целях определения порядка деятельности экспертной комиссии по оценке предложений  по определению мест, нахождение в которых детей не допускается (далее – экспертная комиссия), и может причинить вред их здоровью, физическому, интеллектуальному, психическ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Целью деятельности экспертной комиссии является принятие заключения по проекту нормативного  правового акта об утверждении реестра мест, нахождение в которых не допускается (либо по проекту вносимых в него изменений), подготавливаемого Администрацией Уляшкинского сельского поселения с учетом предложений, поступивших от учреждений, общественных объединений и граждан муниципального образования «Уляшк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воей деятельности эксперт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постановлениями Законодательного Собрания Ростовской области, указами, распоряжениями главы Администрации (Губернатора) Ростовской области, постановлениями и распоряжениями Правительства Ростовской области, Уставом муниципального образования «Уляшкинское сельское поселение», решением Собрания депутатов Уляшкинского сельского поселения, постановлениями и распоряжениями Администрации Уляшкинского сельского поселения,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рганизационно-техническое обеспечение работы экспертной комиссии возлагается на Администрацию Уляш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Экспертную комиссию возглавляет председатель, в его отсутствие обязанности председателя исполняет заместитель председателя эксперт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седания экспертной комиссии проводятся по мере необходимости, но не позднее десяти дней со дня поступления проекта нормативного правового акта об утверждении мест, нахождение в которых детей не допускается (либо проекта изменений вносимых в указанный нормативный правовой акт), подготовленного Администрацией Уляшк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исутствие на заседании экспертной комиссии лиц, входящих в её состав, обязательно. При невозможности участия члена экспертной комиссии в заседании экспертной комиссии по уважительной причине (отсутствие по причине болезни, отпуска и другим уважительным причинам) в состав экспертной комиссии входит лицо, замещающее его должность в соответствии с распоряжениями Администрации Уляшкинского сельского поселения, приказами о возложении обязанностей на период временного отсут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Заседание экспертной комиссии считается правомочным, если в нем участвует более половины её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Для решения вопросов, входящих в её компетенцию, экспертная комиссия вправе создавать в своём составе рабочие группы, запрашивать и получать необходимую информацию, документы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овестка дня заседания экспертной комиссии  утверждается председателем комиссии либо по его поручению заместителем председател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о результатам рассмотрения проекта нормативного правового акта об утверждении реестра мест, нахождение в которых детей не допускается (либо проекта изменений, вносимых в него), экспертная комиссия готовит заключение, которое должно содержать обоснованные выводы о целесообразности либо нецелесообразности принятия рассматриваем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Заключение экспертной комиссии принимается простым большинством  голосов присутствующих членов экспертной комиссии и подписывается председателем комиссии. В случае равенства голосов решающим является голос председателя эксперт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экспертной комиссии носит рекомендательный харак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Заключение экспертной комиссии вместе с проектом нормативного правового акта об утверждении реестра мест, нахождение в которых детей не допускается (либо проектом изменений, вносимых в него), в течение трёх дней со дня принятия заключения направляется экспертной комиссией главе Администрации Уляшк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5. Внесение проекта нормативного правового акта об утверждении реестра мест, нахождение в которых детей не допускается (либо проекта изменений, вносимых в него), на рассмотрение Собрания депутатов Уляшкинского сельского поселения допускается только после получения положительного заключения экспертной коми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5:00Z</dcterms:created>
  <dc:creator>User</dc:creator>
  <dc:description/>
  <cp:keywords/>
  <dc:language>en-US</dc:language>
  <cp:lastModifiedBy>1</cp:lastModifiedBy>
  <cp:lastPrinted>2018-01-23T10:10:00Z</cp:lastPrinted>
  <dcterms:modified xsi:type="dcterms:W3CDTF">2020-04-02T07:33:00Z</dcterms:modified>
  <cp:revision>141</cp:revision>
  <dc:subject/>
  <dc:title/>
</cp:coreProperties>
</file>