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8 » февраля  2020 г.                          № 113                               х. Верхние Гра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039110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2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90195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pt;height:144.9pt;mso-wrap-distance-left:0pt;mso-wrap-distance-right:9pt;mso-wrap-distance-top:0pt;mso-wrap-distance-bottom:0pt;margin-top: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решение Собрания депутатов Уляшкинского сельского поселения от 27 декабря 2019 года № 108 «</w:t>
      </w:r>
      <w:r>
        <w:rPr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/>
        <w:t xml:space="preserve">», Собрание депутатов Уляшк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Уляшкинского сельского поселения от </w:t>
      </w:r>
      <w:r>
        <w:rPr>
          <w:rFonts w:cs="Times New Roman" w:ascii="Times New Roman" w:hAnsi="Times New Roman"/>
          <w:sz w:val="28"/>
        </w:rPr>
        <w:t>27 декабря 2019 года № 108 «</w:t>
      </w:r>
      <w:r>
        <w:rPr>
          <w:rFonts w:cs="Times New Roman" w:ascii="Times New Roman" w:hAnsi="Times New Roman"/>
          <w:sz w:val="28"/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27023,7» заменить цифрами «45287,4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27387,1» заменить цифрами «45795,4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5 цифры «363,4» заменить цифрами «508,0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«Объем поступлений доходов в бюджет Уляшкинского сельского поселения Каменского района на 2020 год и на плановый период 2021 и 2022 годов»,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Приложение 2 «Источники финансирования дефицита бюджета Уляшкинского сельского поселения Каменского района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«Распределение бюджетных ассигнований по разделам, подразделам,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 изложить в редакции согласно приложению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7 «Ведомственная структура расходов бюджета Уляшкинского сельского поселения Каме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8 «Распределение бюджетных ассигнований по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ляшкинского сельского поселения Каменского района на 2020 год и на плановый период 2021 и 2022 годов»  изложить в редакции согласно приложению 5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яшкинского сельского поселения</w:t>
        <w:tab/>
        <w:t xml:space="preserve">                     С.А. Паляница</w:t>
      </w:r>
    </w:p>
    <w:sectPr>
      <w:type w:val="nextPage"/>
      <w:pgSz w:w="11906" w:h="16838"/>
      <w:pgMar w:left="130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00Z</dcterms:created>
  <dc:creator>Чапиковский</dc:creator>
  <dc:description/>
  <cp:keywords/>
  <dc:language>en-US</dc:language>
  <cp:lastModifiedBy>1</cp:lastModifiedBy>
  <cp:lastPrinted>2018-08-02T15:57:00Z</cp:lastPrinted>
  <dcterms:modified xsi:type="dcterms:W3CDTF">2020-03-04T06:00:00Z</dcterms:modified>
  <cp:revision>527</cp:revision>
  <dc:subject/>
  <dc:title>Проект внесен</dc:title>
</cp:coreProperties>
</file>