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МЕ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ОБРАНИЕ ДЕПУТАТОВ УЛЯШК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/>
      </w:pPr>
      <w:r>
        <w:rPr>
          <w:sz w:val="28"/>
        </w:rPr>
        <w:t>« 30 » января  2020 г.                           № 110                               х. Верхние Грачи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3185</wp:posOffset>
                </wp:positionV>
                <wp:extent cx="3039110" cy="2098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5.25pt;mso-wrap-distance-left:0pt;mso-wrap-distance-right:9pt;mso-wrap-distance-top:0pt;mso-wrap-distance-bottom:0pt;margin-top:6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83185</wp:posOffset>
                </wp:positionV>
                <wp:extent cx="2901950" cy="1840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84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0"/>
                            </w:tblGrid>
                            <w:tr>
                              <w:trPr/>
                              <w:tc>
                                <w:tcPr>
                                  <w:tcW w:w="4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решение Собрания депутатов Уляшкинского сельского поселения № 108 от 27.12.2019 года «О  бюджете Уляшкинского сельского поселения Каменского района на 2020 год и на плановый период 2021 и 2022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5pt;height:144.9pt;mso-wrap-distance-left:0pt;mso-wrap-distance-right:9pt;mso-wrap-distance-top:0pt;mso-wrap-distance-bottom:0pt;margin-top:6.5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0"/>
                      </w:tblGrid>
                      <w:tr>
                        <w:trPr/>
                        <w:tc>
                          <w:tcPr>
                            <w:tcW w:w="45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брания депутатов Уляшкинского сельского поселения № 108 от 27.12.2019 года «О  бюджете Уляшкинского сельского поселения Каменского района на 2020 год и на плановый период 2021 и 2022 год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В связи с необходимостью внесения изменений в решение Собрания депутатов Уляшкинского сельского поселения от 27 декабря 2019 года № 108 «</w:t>
      </w:r>
      <w:r>
        <w:rPr>
          <w:szCs w:val="28"/>
        </w:rPr>
        <w:t>О  бюджете Уляшкинского сельского поселения Каменского района на 2020 год и на плановый период 2021 и 2022 годов</w:t>
      </w:r>
      <w:r>
        <w:rPr/>
        <w:t xml:space="preserve">», Собрание депутатов Уляшкинского сельского поселения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брания депутатов Уляшкинского сельского поселения от </w:t>
      </w:r>
      <w:r>
        <w:rPr>
          <w:rFonts w:cs="Times New Roman" w:ascii="Times New Roman" w:hAnsi="Times New Roman"/>
          <w:sz w:val="28"/>
        </w:rPr>
        <w:t>27 декабря 2019 года № 108 «</w:t>
      </w:r>
      <w:r>
        <w:rPr>
          <w:rFonts w:cs="Times New Roman" w:ascii="Times New Roman" w:hAnsi="Times New Roman"/>
          <w:sz w:val="28"/>
          <w:szCs w:val="28"/>
        </w:rPr>
        <w:t>О  бюджете Уляшкинского сельского поселения Каменского района на 2020 год и на плановый период 2021 и 2022 годов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статье 1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части 1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2 цифры «27136,0» заменить цифрами «27387,1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ункте 5 цифры «112,3» заменить цифрами «363,4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1 «Объем поступлений доходов в бюджет Уляшкинского сельского поселения Каменского района на 2020 год и на плановый период 2021 и 2022 годов», изложить в редакции согласно приложению 1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</w:rPr>
        <w:t xml:space="preserve">Приложение 2 «Источники финансирования дефицита бюджета Уляшкинского сельского поселения Каменского района на 2020 год и на плановый период 2021 и 2022 годов»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2 к настоящему решению.</w:t>
      </w:r>
    </w:p>
    <w:p>
      <w:pPr>
        <w:pStyle w:val="Normal"/>
        <w:spacing w:lineRule="auto" w:line="240"/>
        <w:ind w:firstLine="709"/>
        <w:jc w:val="both"/>
        <w:rPr>
          <w:bCs/>
          <w:color w:val="000000"/>
          <w:sz w:val="28"/>
        </w:rPr>
      </w:pPr>
      <w:r>
        <w:rPr>
          <w:sz w:val="28"/>
          <w:szCs w:val="28"/>
        </w:rPr>
        <w:t>1.4. Приложение 3 «</w:t>
      </w:r>
      <w:r>
        <w:rPr>
          <w:bCs/>
          <w:color w:val="000000"/>
          <w:sz w:val="28"/>
        </w:rPr>
        <w:t>Перечень главных администраторов доходов бюджета Уляшкинского сельского поселения Каменского района  - органов местного самоуправления» изложить в редакции согласно приложению 3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6 «Распределение бюджетных ассигнований по разделам, подразделам, целевым статьям (муниципальным программам Уляшкинского сельского поселения и непрограммным направлениям деятельности), группам и подгруппам видов расходов классификации расходов бюджета на 2020 год и на плановый период 2021 и 2022 годов»  изложить в редакции согласно приложению 3 к настоящему реш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ложение 7 «Ведомственная структура расходов бюджета Уляшкинского сельского поселения Каменского района на 2020 год и на плановый период 2021 и 2022 годов» изложить в редакции согласно приложению 4 к настоящему реш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ложение 8 «Распределение бюджетных ассигнований по целевым статьям (муниципальным программам Уляш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Уляшкинского сельского поселения Каменского района на 2020 год и на плановый период 2021 и 2022 годов»  изложить в редакции согласно приложению 5 к настоящему решению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Настоящее решение вступает в силу со дня его официального обнародования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ляшкинского сельского поселения</w:t>
        <w:tab/>
        <w:t xml:space="preserve">                     С.А. Паляница</w:t>
      </w:r>
    </w:p>
    <w:sectPr>
      <w:type w:val="nextPage"/>
      <w:pgSz w:w="11906" w:h="16838"/>
      <w:pgMar w:left="1304" w:right="746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1:25:00Z</dcterms:created>
  <dc:creator>Чапиковский</dc:creator>
  <dc:description/>
  <cp:keywords/>
  <dc:language>en-US</dc:language>
  <cp:lastModifiedBy>1</cp:lastModifiedBy>
  <cp:lastPrinted>2018-08-02T15:57:00Z</cp:lastPrinted>
  <dcterms:modified xsi:type="dcterms:W3CDTF">2020-03-04T06:04:00Z</dcterms:modified>
  <cp:revision>523</cp:revision>
  <dc:subject/>
  <dc:title>Проект внесен</dc:title>
</cp:coreProperties>
</file>