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КАМЕНСКОГО РАЙОНА</w:t>
      </w:r>
    </w:p>
    <w:p>
      <w:pPr>
        <w:pStyle w:val="TextBody"/>
        <w:rPr>
          <w:sz w:val="32"/>
          <w:szCs w:val="32"/>
        </w:rPr>
      </w:pPr>
      <w:r>
        <w:rPr>
          <w:sz w:val="24"/>
          <w:u w:val="none"/>
        </w:rPr>
        <w:t>«МЕЖПОСЕЛЕНЧЕСКАЯ ЦЕНТРАЛЬНАЯ БИБЛИОТЕКА»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>Верхнеграчинский  отдел</w:t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 за ОКТЯБРЬ     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60"/>
        <w:gridCol w:w="3103"/>
        <w:gridCol w:w="992"/>
        <w:gridCol w:w="1134"/>
        <w:gridCol w:w="1134"/>
        <w:gridCol w:w="1115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аботы</w:t>
            </w:r>
          </w:p>
        </w:tc>
      </w:tr>
      <w:tr>
        <w:trPr>
          <w:trHeight w:val="9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наш р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  <w:b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ая литература – литература дл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  <w:br/>
              <w:t>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-наш лучший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  <w:br/>
              <w:t>де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м вечно мол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  <w:b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ю душу выложу в слова» (С.Есен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  <w:br/>
              <w:t>12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ет</w:t>
              <w:br/>
              <w:t>взрос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-советчик, наставник и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  <w:br/>
              <w:t>14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знаешь ли ты историю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  <w:b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дочка, хвост и четыре н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  <w:b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 сигарет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  <w:br/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 – основа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  <w:b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уббот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  <w:br/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  <w:b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;</w:t>
              <w:br/>
              <w:t>до14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азачьей пес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ова Пресвятой Богород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  <w:br/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  <w:br/>
              <w:t>катег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;</w:t>
              <w:br/>
              <w:t>сценарий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порте сила и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  <w:br/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  <w:br/>
              <w:t>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разгово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ькая правда о пи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  <w:b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абываемое путешествие по сказ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  <w:b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  <w:b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уббот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наса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  <w:b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Д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ухов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й Георгий- защитник родной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  <w:b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доброта по пла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  <w:b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в Николаевич – глава русской литера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  <w:b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в никуда»(нарком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  <w:br/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32"/>
          <w:szCs w:val="32"/>
        </w:rPr>
        <w:t>Зав отделом                            Максименцева Г.А.</w:t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6:00Z</dcterms:created>
  <dc:creator>1</dc:creator>
  <dc:description/>
  <cp:keywords/>
  <dc:language>en-US</dc:language>
  <cp:lastModifiedBy>User</cp:lastModifiedBy>
  <cp:lastPrinted>2017-03-23T14:22:00Z</cp:lastPrinted>
  <dcterms:modified xsi:type="dcterms:W3CDTF">2017-10-27T12:03:00Z</dcterms:modified>
  <cp:revision>6</cp:revision>
  <dc:subject/>
  <dc:title>МУНИЦИПАЛЬНОЕ УЧРЕЖДЕНИЕ КУЛЬТУРЫ КАМЕНСКОГО РАЙОНА</dc:title>
</cp:coreProperties>
</file>