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5760" w:firstLine="720"/>
        <w:jc w:val="right"/>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tabs>
          <w:tab w:val="clear" w:pos="720"/>
          <w:tab w:val="left" w:pos="3580" w:leader="none"/>
        </w:tabs>
        <w:ind w:firstLine="720"/>
        <w:jc w:val="center"/>
        <w:rPr>
          <w:rFonts w:ascii="Times New Roman" w:hAnsi="Times New Roman" w:cs="Times New Roman"/>
          <w:sz w:val="24"/>
        </w:rPr>
      </w:pPr>
      <w:r>
        <w:rPr>
          <w:rFonts w:cs="Times New Roman" w:ascii="Times New Roman" w:hAnsi="Times New Roman"/>
          <w:sz w:val="24"/>
        </w:rPr>
        <w:t>РОССИЙСКАЯ ФЕДЕРАЦИЯ</w:t>
      </w:r>
    </w:p>
    <w:p>
      <w:pPr>
        <w:pStyle w:val="ConsTitle"/>
        <w:widowControl/>
        <w:tabs>
          <w:tab w:val="clear" w:pos="720"/>
          <w:tab w:val="left" w:pos="3580" w:leader="none"/>
        </w:tabs>
        <w:ind w:firstLine="720"/>
        <w:jc w:val="center"/>
        <w:rPr>
          <w:rFonts w:ascii="Times New Roman" w:hAnsi="Times New Roman" w:cs="Times New Roman"/>
          <w:sz w:val="24"/>
        </w:rPr>
      </w:pPr>
      <w:r>
        <w:rPr>
          <w:rFonts w:cs="Times New Roman" w:ascii="Times New Roman" w:hAnsi="Times New Roman"/>
          <w:sz w:val="24"/>
        </w:rPr>
        <w:t>РОСТОВСКАЯ ОБЛАСТЬ</w:t>
      </w:r>
    </w:p>
    <w:p>
      <w:pPr>
        <w:pStyle w:val="ConsTitle"/>
        <w:widowControl/>
        <w:tabs>
          <w:tab w:val="clear" w:pos="720"/>
          <w:tab w:val="left" w:pos="3580" w:leader="none"/>
        </w:tabs>
        <w:ind w:firstLine="720"/>
        <w:jc w:val="center"/>
        <w:rPr>
          <w:rFonts w:ascii="Times New Roman" w:hAnsi="Times New Roman" w:cs="Times New Roman"/>
          <w:sz w:val="24"/>
        </w:rPr>
      </w:pPr>
      <w:r>
        <w:rPr>
          <w:rFonts w:cs="Times New Roman" w:ascii="Times New Roman" w:hAnsi="Times New Roman"/>
          <w:sz w:val="24"/>
        </w:rPr>
        <w:t>КАМЕНСКИЙ РАЙОН</w:t>
      </w:r>
    </w:p>
    <w:p>
      <w:pPr>
        <w:pStyle w:val="ConsTitle"/>
        <w:widowControl/>
        <w:tabs>
          <w:tab w:val="clear" w:pos="720"/>
          <w:tab w:val="left" w:pos="3580" w:leader="none"/>
        </w:tabs>
        <w:ind w:firstLine="720"/>
        <w:jc w:val="center"/>
        <w:rPr>
          <w:rFonts w:ascii="Times New Roman" w:hAnsi="Times New Roman" w:cs="Times New Roman"/>
          <w:sz w:val="24"/>
        </w:rPr>
      </w:pPr>
      <w:r>
        <w:rPr>
          <w:rFonts w:cs="Times New Roman" w:ascii="Times New Roman" w:hAnsi="Times New Roman"/>
          <w:sz w:val="24"/>
        </w:rPr>
        <w:t>СОБРАНИЕ ДЕПУТАТОВ УЛЯШКИНСКОГО СЕЛЬСКОГО ПОСЕЛЕНИЯ</w:t>
      </w:r>
    </w:p>
    <w:p>
      <w:pPr>
        <w:pStyle w:val="ConsTitle"/>
        <w:widowControl/>
        <w:tabs>
          <w:tab w:val="clear" w:pos="720"/>
          <w:tab w:val="left" w:pos="3580" w:leader="none"/>
        </w:tabs>
        <w:ind w:firstLine="720"/>
        <w:jc w:val="center"/>
        <w:rPr>
          <w:rFonts w:ascii="Times New Roman" w:hAnsi="Times New Roman" w:cs="Times New Roman"/>
          <w:sz w:val="24"/>
        </w:rPr>
      </w:pPr>
      <w:r>
        <w:rPr>
          <w:rFonts w:cs="Times New Roman" w:ascii="Times New Roman" w:hAnsi="Times New Roman"/>
          <w:sz w:val="24"/>
        </w:rPr>
      </w:r>
    </w:p>
    <w:p>
      <w:pPr>
        <w:pStyle w:val="ConsTitle"/>
        <w:widowControl/>
        <w:tabs>
          <w:tab w:val="clear" w:pos="720"/>
          <w:tab w:val="left" w:pos="3580" w:leader="none"/>
        </w:tabs>
        <w:ind w:firstLine="720"/>
        <w:jc w:val="center"/>
        <w:rPr>
          <w:rFonts w:ascii="Times New Roman" w:hAnsi="Times New Roman" w:cs="Times New Roman"/>
          <w:sz w:val="24"/>
        </w:rPr>
      </w:pPr>
      <w:r>
        <w:rPr>
          <w:rFonts w:cs="Times New Roman" w:ascii="Times New Roman" w:hAnsi="Times New Roman"/>
          <w:sz w:val="24"/>
        </w:rPr>
        <w:t>РЕШЕНИЕ</w:t>
      </w:r>
    </w:p>
    <w:p>
      <w:pPr>
        <w:pStyle w:val="ConsTitle"/>
        <w:widowControl/>
        <w:tabs>
          <w:tab w:val="clear" w:pos="720"/>
          <w:tab w:val="left" w:pos="3580" w:leader="none"/>
        </w:tabs>
        <w:ind w:firstLine="720"/>
        <w:jc w:val="center"/>
        <w:rPr>
          <w:rFonts w:ascii="Times New Roman" w:hAnsi="Times New Roman" w:cs="Times New Roman"/>
          <w:sz w:val="24"/>
        </w:rPr>
      </w:pPr>
      <w:r>
        <w:rPr>
          <w:rFonts w:cs="Times New Roman" w:ascii="Times New Roman" w:hAnsi="Times New Roman"/>
          <w:sz w:val="24"/>
        </w:rPr>
      </w:r>
    </w:p>
    <w:p>
      <w:pPr>
        <w:pStyle w:val="ConsTitle"/>
        <w:widowControl/>
        <w:pBdr>
          <w:top w:val="thinThickSmallGap" w:sz="24" w:space="1" w:color="000000"/>
        </w:pBdr>
        <w:tabs>
          <w:tab w:val="clear" w:pos="720"/>
          <w:tab w:val="left" w:pos="3580" w:leader="none"/>
        </w:tabs>
        <w:rPr>
          <w:rFonts w:ascii="Times New Roman" w:hAnsi="Times New Roman" w:cs="Times New Roman"/>
          <w:sz w:val="24"/>
        </w:rPr>
      </w:pPr>
      <w:r>
        <w:rPr>
          <w:rFonts w:cs="Times New Roman" w:ascii="Times New Roman" w:hAnsi="Times New Roman"/>
          <w:sz w:val="24"/>
        </w:rPr>
      </w:r>
    </w:p>
    <w:p>
      <w:pPr>
        <w:pStyle w:val="ConsTitle"/>
        <w:widowControl/>
        <w:pBdr>
          <w:top w:val="thinThickSmallGap" w:sz="24" w:space="1" w:color="000000"/>
        </w:pBdr>
        <w:tabs>
          <w:tab w:val="clear" w:pos="720"/>
          <w:tab w:val="left" w:pos="35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5» марта 2011 года                               № 89                         х. Верхние Грачики</w:t>
        <w:tab/>
        <w:tab/>
        <w:tab/>
        <w:tab/>
        <w:tab/>
        <w:tab/>
        <w:tab/>
        <w:tab/>
        <w:tab/>
      </w:r>
    </w:p>
    <w:p>
      <w:pPr>
        <w:pStyle w:val="ConsTitle"/>
        <w:widowControl/>
        <w:pBdr>
          <w:top w:val="thinThickSmallGap" w:sz="24" w:space="1" w:color="000000"/>
        </w:pBdr>
        <w:tabs>
          <w:tab w:val="clear" w:pos="720"/>
          <w:tab w:val="left" w:pos="3580" w:leader="none"/>
        </w:tabs>
        <w:ind w:firstLine="720"/>
        <w:jc w:val="center"/>
        <w:rPr>
          <w:rFonts w:ascii="Times New Roman" w:hAnsi="Times New Roman" w:cs="Times New Roman"/>
          <w:sz w:val="24"/>
        </w:rPr>
      </w:pPr>
      <w:r>
        <w:rPr>
          <w:rFonts w:cs="Times New Roman" w:ascii="Times New Roman" w:hAnsi="Times New Roman"/>
          <w:sz w:val="24"/>
        </w:rPr>
        <w:tab/>
        <w:tab/>
        <w:tab/>
        <w:tab/>
        <w:tab/>
      </w:r>
    </w:p>
    <w:p>
      <w:pPr>
        <w:pStyle w:val="ConsTitle"/>
        <w:widowControl/>
        <w:ind w:left="5760" w:firstLine="720"/>
        <w:jc w:val="center"/>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авил (порядка) благоустройства</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и санитарного содержания территории</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Уляшкинского сельского поселения»</w:t>
      </w:r>
    </w:p>
    <w:p>
      <w:pPr>
        <w:pStyle w:val="ConsTitle"/>
        <w:widowControl/>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ConsTitle"/>
        <w:widowControl/>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jc w:val="both"/>
        <w:rPr/>
      </w:pPr>
      <w:r>
        <w:rPr>
          <w:rFonts w:cs="Times New Roman" w:ascii="Times New Roman" w:hAnsi="Times New Roman"/>
          <w:b w:val="false"/>
          <w:sz w:val="24"/>
        </w:rPr>
        <w:t xml:space="preserve">              </w:t>
      </w:r>
      <w:r>
        <w:rPr>
          <w:rFonts w:cs="Times New Roman" w:ascii="Times New Roman" w:hAnsi="Times New Roman"/>
          <w:b w:val="false"/>
          <w:sz w:val="28"/>
          <w:szCs w:val="28"/>
        </w:rPr>
        <w:t>В соответствии с Федеральным законом от 06 октября 2003 года № 131 – ФЗ «Об общих принципах организации местного самоуправления в Российской Федерации», Областным законом «Об административных правонарушениях», руководствуясь Уставом муниципального образования «Уляшкинское сельское поселение», Собрание депутатов Уляшкинского сельского поселение</w:t>
      </w:r>
    </w:p>
    <w:p>
      <w:pPr>
        <w:pStyle w:val="ConsTitle"/>
        <w:widowControl/>
        <w:ind w:left="5760" w:firstLine="72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left="5760" w:firstLine="72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left="5760" w:firstLine="72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left="4320" w:hanging="0"/>
        <w:rPr>
          <w:rFonts w:ascii="Times New Roman" w:hAnsi="Times New Roman" w:cs="Times New Roman"/>
          <w:sz w:val="28"/>
          <w:szCs w:val="28"/>
        </w:rPr>
      </w:pPr>
      <w:r>
        <w:rPr>
          <w:rFonts w:cs="Times New Roman" w:ascii="Times New Roman" w:hAnsi="Times New Roman"/>
          <w:sz w:val="28"/>
          <w:szCs w:val="28"/>
        </w:rPr>
        <w:t>РЕШИЛО :</w:t>
      </w:r>
    </w:p>
    <w:p>
      <w:pPr>
        <w:pStyle w:val="ConsTitle"/>
        <w:widowControl/>
        <w:ind w:left="5760" w:firstLine="720"/>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firstLine="72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равила (порядок) благоустройства и санитарного содержания территории Уляшкинского сельского поселения (согласно приложению).</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ешение Собрания депутатов Уляшкинского сельского поселения от 16.02.2007 года № 39 «Об утверждении правил (порядка) благоустройства и санитарного содержания территории Уляшкинского сельского поселения» считать утратившим силу.</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решение вступает в силу со дня его официального обнародования.</w:t>
      </w:r>
    </w:p>
    <w:p>
      <w:pPr>
        <w:pStyle w:val="ConsTitle"/>
        <w:widowControl/>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за исполнением настоящего  решения возложить на комиссию по местному самоуправлению, социальной политике и охране общественного порядка.</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Уляшкинского</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П.Ф. Артющенко</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760" w:firstLine="720"/>
        <w:jc w:val="right"/>
        <w:rPr>
          <w:rFonts w:ascii="Times New Roman" w:hAnsi="Times New Roman" w:cs="Times New Roman"/>
          <w:b w:val="false"/>
          <w:b w:val="false"/>
          <w:sz w:val="20"/>
        </w:rPr>
      </w:pPr>
      <w:r>
        <w:rPr>
          <w:rFonts w:cs="Times New Roman" w:ascii="Times New Roman" w:hAnsi="Times New Roman"/>
          <w:b w:val="false"/>
          <w:sz w:val="20"/>
        </w:rPr>
        <w:t xml:space="preserve">Приложение  к </w:t>
      </w:r>
    </w:p>
    <w:p>
      <w:pPr>
        <w:pStyle w:val="ConsTitle"/>
        <w:widowControl/>
        <w:ind w:left="5760" w:firstLine="720"/>
        <w:jc w:val="right"/>
        <w:rPr>
          <w:rFonts w:ascii="Times New Roman" w:hAnsi="Times New Roman" w:cs="Times New Roman"/>
          <w:b w:val="false"/>
          <w:b w:val="false"/>
          <w:sz w:val="20"/>
        </w:rPr>
      </w:pPr>
      <w:r>
        <w:rPr>
          <w:rFonts w:cs="Times New Roman" w:ascii="Times New Roman" w:hAnsi="Times New Roman"/>
          <w:b w:val="false"/>
          <w:sz w:val="20"/>
        </w:rPr>
        <w:t xml:space="preserve">решению Собрания  депутатов Уляшкинского сельского поселения </w:t>
      </w:r>
    </w:p>
    <w:p>
      <w:pPr>
        <w:pStyle w:val="ConsTitle"/>
        <w:widowControl/>
        <w:jc w:val="right"/>
        <w:rPr>
          <w:rFonts w:ascii="Times New Roman" w:hAnsi="Times New Roman" w:cs="Times New Roman"/>
          <w:b w:val="false"/>
          <w:b w:val="false"/>
          <w:sz w:val="24"/>
        </w:rPr>
      </w:pPr>
      <w:r>
        <w:rPr>
          <w:rFonts w:cs="Times New Roman" w:ascii="Times New Roman" w:hAnsi="Times New Roman"/>
          <w:b w:val="false"/>
          <w:sz w:val="20"/>
        </w:rPr>
        <w:t>от «25» марта  2011  г.  № 89</w:t>
      </w:r>
    </w:p>
    <w:p>
      <w:pPr>
        <w:pStyle w:val="ConsTitle"/>
        <w:widowControl/>
        <w:jc w:val="right"/>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Правила</w:t>
      </w:r>
    </w:p>
    <w:p>
      <w:pPr>
        <w:pStyle w:val="ConsTitle"/>
        <w:widowControl/>
        <w:jc w:val="center"/>
        <w:rPr>
          <w:rFonts w:ascii="Times New Roman" w:hAnsi="Times New Roman" w:cs="Times New Roman"/>
          <w:sz w:val="28"/>
        </w:rPr>
      </w:pPr>
      <w:r>
        <w:rPr>
          <w:rFonts w:cs="Times New Roman" w:ascii="Times New Roman" w:hAnsi="Times New Roman"/>
          <w:sz w:val="28"/>
        </w:rPr>
        <w:t>благоустройства и санитарного содержания</w:t>
      </w:r>
    </w:p>
    <w:p>
      <w:pPr>
        <w:pStyle w:val="ConsTitle"/>
        <w:widowControl/>
        <w:jc w:val="center"/>
        <w:rPr>
          <w:rFonts w:ascii="Times New Roman" w:hAnsi="Times New Roman" w:cs="Times New Roman"/>
          <w:sz w:val="28"/>
        </w:rPr>
      </w:pPr>
      <w:r>
        <w:rPr>
          <w:rFonts w:cs="Times New Roman" w:ascii="Times New Roman" w:hAnsi="Times New Roman"/>
          <w:sz w:val="28"/>
        </w:rPr>
        <w:t>территории Уляшкинского сельского поселения</w:t>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1. Общие полож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1. Настоящие Правила благоустройства и санитарного содержания Уляшкинского сельского поселения Каменского района (далее по тексту - Правила) разработаны с целью обеспечения должного санитарно-эстетического состояния территории Уляшкинского сельского поселения Каменского района Ростовской обла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 Правилами вменяется в обязанность владельцам земельных участков и предприятий, учреждений, организаций независимо от их подчиненности и форм собственности, систематическая санитарная очистка, уборка и содержание в образцовом поряд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элементов внешнего благоустройства, включая улицы, площади, проезды, дворы, подъезды, площадки для сбора твердых бытовых отходов и другие территории Уляшкинского сельского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жилых, административных, промышленных и торговых зданий, вокзалов, спортивных комплексов, садов, парков и прилегающих к ним улиц, площаде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оград, заборов, аншлагов, газонных ограждений, реклам, рекламных установок, вывесок, витрин, выносных торговых точек, павильонных остановок пассажирского транспорта, памятник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уличного освещения, опорных столбов, садовых скамеек, урн, аншлагов и номерных знаков, остановок общественного транспорта, мемориальных досок.</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2. Правила содержат:</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общие полож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орядок уборки и содержания территорий Уляшкинского сельского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уборка территорий Уляшкинского сельского поселения по сезонам г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орядок содержания зеленых насажд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орядок размещения и эксплуатации рекламно-информационных элементов на территории Уляшкинского сельского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орядок строительства, установки и содержания малых архитектурных форм, элементов внешнего благоустрой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орядок выполнения работ по ремонту, окраске фасадов зданий на территории Уляшкинского сельского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орядок строительства, ремонта подземных коммуникаций, капитального ремонта тротуаров и других видов земляных и дорожных работ на территории Уляшкинского сельского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особые условия уборки и благоустройства территории Уляшкинского сельского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ответственность за нарушение Правил благоустройства и санитарного содержания территории Уляшкинского сельского посел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3. Порядок уборки и содержания территории Уляшкинского сельского посел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3.1. Юридические и физические лица  являющиеся собственниками и арендаторами жилых и нежилых зданий и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w:t>
      </w:r>
    </w:p>
    <w:p>
      <w:pPr>
        <w:pStyle w:val="ConsNormal"/>
        <w:widowControl/>
        <w:ind w:firstLine="540"/>
        <w:jc w:val="both"/>
        <w:rPr/>
      </w:pPr>
      <w:r>
        <w:rPr>
          <w:rFonts w:cs="Times New Roman" w:ascii="Times New Roman" w:hAnsi="Times New Roman"/>
          <w:sz w:val="28"/>
        </w:rPr>
        <w:t>3.2. Границы территорий, подлежащих уборке, определяются органами местного самоуправления муниципальных образований на основании правовых документов, устанавливающих границы земельных участков, выделенных указанным в п. 3.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3.3. Руководители предприятий торговли и общественного питания обязаны обеспечить уборку территорий, прилегающих к палаткам, павильонам, киоскам, лоткам на расстоянии не менее 5метров от них.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4. Вывоз твердых бытовых отходов производится специализированными предприятиями по планово-регулярной системе на договорной основе с соответствующими юридическими и физическими лицами. При этом заключение договора для всех юридических и физических лиц является обязательным. Юридические и физические лица, не охваченные обслуживанием по вывозу твердых бытовых отходов, вывоз производят своими силами и средств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5. Вывоз жидких нечистот производится специализированными предприятиями на договорной основе в течение 3 дней с момента оформления заяв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6  Ремонт остановочных павильонов районного транспорта, а также их уборка в радиусе 10 метров осуществляется соответствующими транспортными предприятия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7. Руководители предприятий районного пассажирского транспорта должны выпускать подвижной транспорт на улицы в чистом и технически исправном состоя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8. Для предотвращения засорения улиц, площадей и других общественных мест устанавливаются урны типов, согласованных с главным архитектором, с интервалами не более 40метр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8.1. Жилищно-эксплуатационными предприятиями, учреждениями, организациями (арендаторами и застройщиками) – против своих зда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8.2. Торгующими организациями – у входа и выхода из торговых помещений, у палаток, ларьков, павильонов и т.д.</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8.3. Предприятиями и организациями – в скверах, парках, в ведении которых они находя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8.4. Урны должны содержаться в исправном и опрятном состоянии, очищаться от мусора по мере его накопления, один раз в неделю промываться, а вкладыш – дезинфицироваться. За содержанием урн в чистоте несут ответственность учреждения, предприятия и организации, осуществляющие уборку закрепленных за ними территор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9 Контейнерные площадки и места установки контейнеров для сбора отходов должны быть заасфальтированы (забетонированы) и содержаться в чистоте. Вокруг них (в радиусе не менее 10метров) не должно быть зарослей растительности, свалок.</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3.10. Контейнерные площадки должны быть удалены от жилых домов, детских учреждений, спортивных площадок и от мест отдыха населения на расстоянии не менее 20, но не более 100м. Размер площадок должен быть рассчитан на установку необходимого числа контейнеров, но не более 5.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11. Контейнеры должны быть своевременно очищены, содержаться в исправном состоянии и дезинфицироваться. Дезинфекция контейнеров производится после каждого опорожнения. Дезинфекция производится предприятиями, осуществляющими санитарную очистку и владельцами контейнеров, по договорам с ни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12. 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13. Навоз сельскохозяйственных животных необходимо своевременно убирать, не допуская его накопления и загрязнения прилегающих территор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4. Уборка территорий Уляшкинского сельского поселения по сезонам года.</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4.1. Зимняя уборка территории Уляшкинского сельского поселения с 15 ноября по 15 апрел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1.1. В течение суток должна производится уборка территорий, вывоз снега, льда, грязи до начала движения общественного транспорта и по мере необходимости. В зависимости от погодных условий этот порядок уборки может быть измене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1.2. Первую уборку улиц и прилегающих территорий заканчивать до 7.00 часов, а вторую начинать с 15.00 час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1.3. Уборка снега должна начинаться немедленно, с начала снегопада и во избежании наката продолжаться непрерывно до окончания снегопада предприятиями, учреждениями, организациями всех форм собственности и гражда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4.1.4. Разрешается укладка свежевыпавшего снега в валы на всех улицах и площадях, исключая территории автобусных остановок с последующим вывозом в конкретное место. Запрещается загромождение проездов, проходов, укладка снега и льда на газоны.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4.1.5. Очистка крыш от снега и наледей на карнизах, крышах, и водосточных трубах должна производиться систематически силами и средствами владельцев и арендаторов зданий и сооружений с обязательным соблюдением мер предосторожности во избежании несчастных случаев с пешеходами и повреждений воздушных сетей, светильников и зеленых насаждений.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Сброшенный с крыш снег должен быть немедленно вывезен.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1.6.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обеспечивая содержание в безопасном для движения состоя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2. Летняя уборка территории Уляшкинского сельского поселения с 15 апреля до 15 ноябр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2.1. Производится уборка, мойка закрепленных территорий в зависимости от погодных услов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4.2.2. Поливка зеленых насаждений и газонов производится систематически.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2.3. Запрещаются в данный период уборки сжигание листвы, полимерной тары, пленки и т. д. на убираемых территориях, производство механизированной уборки без увлажн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2.4. По постановлению Главы Уляшкинского сельского поселения проводятся в данный период общественные санитарные дни, экологические месячники и субботники по очистке территор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2.5. Систематически проводится борьба с сорной растительностью, особенно с растениями, которые вызывают аллергические реакции у населения (амброзия, цикламена и пр.).</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5. Порядок содержания зеленых насаждений.</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5.1. Текущее содержание парков, скверов, газонов, тротуарных газонов и приствольных лунок и других объектов зеленого хозяйства Уляшкинского сельского поселения возлагается на предприятия и организации, в ведении которых они находятс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2. Руководители предприятий, учреждений и организаций всех форм собственности обязаны сохранять все зеленые насаждения, имеющиеся на их территор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3. Уход за деревьями и кустарниками осуществляется в течение всего года и включает: уход за почвой и подземной частью (полив, рыхление приствольных площадок, удобрение, борьба с сорной растительностью, мульчирование, утепление приствольных кругов на зиму) и уход за надземной частью - кроной и стволом (обрезка, обмыв и дождевание, борьба с вредителями и болезнями и д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4. Засохшие, полузасохшие и потерявшие декоративную ценность деревья и кустарники должны быть своевременно убраны и заменены новыми. Деревья убираются с одновременной корчевкой. Взамен погибших деревьев и кустарников производится посадка новых растений весной и осень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5. Уход за газонами сводится к следующим основным мероприятиям: очистка от снега и льда, боронование, механическая обработка дернины, землевание, удобрение и подкормка, полив, кошение, обрезка бровок, борьба с сорной растительностью, борьба с вредителями и болезня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5.6. Садово-парковые скамьи должны расставляться по согласованию с главным архитектором, содержаться в исправном состоянии, окрашиваться не реже одного раза в год, согласуя колер с главным архитектором.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7. Граждане, посещающие парки, скверы, обязаны соблюдать правила охраны зеленых насаждений, не подвергать их опасности пожара, не засорять бытовыми отходами, бережно относиться к цветникам, газона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8. При производстве строительных работ юридические и физические лица обязаны сохранять зеленые насаждения на участках застрой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9. В случае невозможности сохранения зеленых насаждений на участках, отводимых под строительство или производство других работ, юридические и физические лица с уполномоченными организациями производят посадку зеленых насаждений или компенсируют стоимость зеленых насаждений, подлежащих уничтожению в установленном законом поряд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10. Запрещается посадка зеленых насаждений без согласования с владельцами подземных коммуникаций и воздушных сете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5.11. Запрещается повреждение или самовольная вырубка зеленых насаждений, в т.ч. деревьев хвойных пород, за исключением случаев повреждения или вырубки зеленых насаждений на территории индивидуальных домовладений, приусадебных, дачных и садово-огороднических участков, движение и парковка автомобилей и иных транспортных средств на газонах.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6. Порядок размещения и эксплуатации рекламно-информационных элементов на территории Уляшкинского сельского посел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6.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стендов, световых табло (световая газета, бегущая строка, световая фиксированная строка).</w:t>
      </w:r>
    </w:p>
    <w:p>
      <w:pPr>
        <w:pStyle w:val="ConsNormal"/>
        <w:widowControl/>
        <w:ind w:firstLine="540"/>
        <w:jc w:val="both"/>
        <w:rPr>
          <w:rFonts w:ascii="Times New Roman" w:hAnsi="Times New Roman" w:cs="Times New Roman"/>
          <w:i/>
          <w:i/>
          <w:sz w:val="28"/>
        </w:rPr>
      </w:pPr>
      <w:r>
        <w:rPr>
          <w:rFonts w:cs="Times New Roman" w:ascii="Times New Roman" w:hAnsi="Times New Roman"/>
          <w:sz w:val="28"/>
        </w:rPr>
        <w:t>6.2. Размещение рекламно-информационных элементов на территории Уляшкинского сельского поселения осуществляется на основании комплексного плана рекламно-художественного оформления, согласованного с главным архитектор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3. Размещение рекламно-информационных элементов на фасадах зданий зарегистрированных в установленном порядке в качестве памятников истории и культуры, а также на фасадах зданий, облицованных природным камнем или с отделкой высококачественной (терразитовой) штукатуркой, лишь при наличии положительного заключения главного архитектор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4. Размещение рекламно-информационных элементов, установка которых влечет за собой нарушение естественного или искусственного покрытия территории Уляшкинского сельского поселения - по согласованию с соответствующими районными коммунальными служб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5.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6. Размещение афиш, плакатов (театральных, гастрольных), листовок, объявлений производится исключительно в отведенных для этой цели мест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7. Обязательным условием размещения рекламно-информационного элемента на территории Уляшкинского сельского поселения является наличие у рекламодателя письменного разрешения, выданного инспекцией Госархстройнадзор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8. Информация предвыборной агитации размещается в специально отведенных местах по согласованию с органами местного самоуправления.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6.9.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10. Материальный ущерб, причиненный вследствие нарушения размещения рекламно-информационных элементов, подлежит возмещению в судебном порядке лицом (юридическим, физическим), в интересах которого они были размещены.</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7. Строительство, установка и содержание малых архитектурных форм, элементов внешнего благоустройств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7.1. 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малых спортивных сооружений, рекламных тумб, стендов, досок почета, щитов для газет, афиш и объявлений, подсветка зданий, памятников, реклам, фонарей уличного освещения, опорных столбов, капитальный ремонт тротуаров допускаются лишь с разрешения соответствующего органа местного самоуправления при наличии согласованного проекта, при этом должно быть соблюдено целевое назначение земельного участ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2. Главным архитектором и инспекцией Госархстройнадзора могут выдавать на установку или строительство малых архитектурных форм, точек выносной и мелкорозничной торговли паспорт-разрешение, который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и колеров окрас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3.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4. Установка световых вывесок и реклам, и оформление витрин для магазинов, предприятий общественного питания, бытового обслуживания и культурно-зрелищных предприятий производится по эскизам, согласованным с главным архитектор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5. Предприятия, эксплуатирующие световые рекламы и вывески, обязаны ежедневно включать их с наступлением темноты, обеспечивать своевременную замену перегоревших газосветовых трубок электроламп. В случае неисправности отдельных знаков, реклама или вывеска должны включать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6. Предприятия, учреждения, организации всех форм собственности обязаны содержать в образцовом порядке все сооружения малых архитектурных форм, производить их ремонт и окраску, согласовывая колеры окраски с главным архитектором.</w:t>
      </w:r>
    </w:p>
    <w:p>
      <w:pPr>
        <w:pStyle w:val="ConsNormal"/>
        <w:widowControl/>
        <w:ind w:firstLine="540"/>
        <w:jc w:val="both"/>
        <w:rPr/>
      </w:pPr>
      <w:r>
        <w:rPr>
          <w:rFonts w:cs="Times New Roman" w:ascii="Times New Roman" w:hAnsi="Times New Roman"/>
          <w:sz w:val="28"/>
        </w:rPr>
        <w:t>Окраску киосков, павильонов, палаток, тележек, люков, столиков, заборов, газонных и тротуарных сооружений, павильонов ожидания транспорта, телефонных кабин, малых спортивных сооружений, садов, парков, рекламных тумб, стендов досок почета, щитов для газет, афиш, объявлений, указателей остановок транспорта, скамеек производить не реже одного раза в год в соответствии с рекомендациями главного архитектора</w:t>
      </w:r>
      <w:r>
        <w:rPr>
          <w:rFonts w:cs="Times New Roman" w:ascii="Times New Roman" w:hAnsi="Times New Roman"/>
          <w:i/>
          <w:sz w:val="28"/>
        </w:rPr>
        <w:t>.</w:t>
      </w:r>
    </w:p>
    <w:p>
      <w:pPr>
        <w:pStyle w:val="ConsNormal"/>
        <w:widowControl/>
        <w:ind w:firstLine="540"/>
        <w:jc w:val="both"/>
        <w:rPr>
          <w:rFonts w:ascii="Times New Roman" w:hAnsi="Times New Roman" w:cs="Times New Roman"/>
          <w:i/>
          <w:i/>
          <w:sz w:val="28"/>
        </w:rPr>
      </w:pPr>
      <w:r>
        <w:rPr>
          <w:rFonts w:cs="Times New Roman" w:ascii="Times New Roman" w:hAnsi="Times New Roman"/>
          <w:sz w:val="28"/>
        </w:rPr>
        <w:t xml:space="preserve">7.7. Окраску, побелку каменных, железобетонных и металлических оград, фонарей уличного освещения, опор, трансформаторных киосков и будок, металлических ворот, жилых, общественных и промышленных зданий производить не реже одного раза в год, ремонт – по мере необходимости, при согласовании с главным архитектором. </w:t>
      </w:r>
    </w:p>
    <w:p>
      <w:pPr>
        <w:pStyle w:val="ConsNonformat"/>
        <w:widowControl/>
        <w:rPr>
          <w:rFonts w:ascii="Times New Roman" w:hAnsi="Times New Roman" w:cs="Times New Roman"/>
          <w:i/>
          <w:i/>
          <w:sz w:val="28"/>
        </w:rPr>
      </w:pPr>
      <w:r>
        <w:rPr>
          <w:rFonts w:cs="Times New Roman" w:ascii="Times New Roman" w:hAnsi="Times New Roman"/>
          <w:i/>
          <w:sz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8. Порядок выполнения работ по ремонту, окраске фасадов зданий на территории Уляшкинского сельского посел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8.1. Все юридические лица и физические лица содержат в образцовом порядке аншлаги и номерные знаки на фасадах жилых, административных, промышленных, торговых зданий, а так же выполняют замену устаревших, пришедших в негодность аншлагов и номерных знаков на фасадах зда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2. Реставрация, ремонт, окраска зданий, домовладений выполняются за счет средств и силами их владельцев или специализированными строительными организациями на договорной основ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3. Необходимость и периодичность проведения работ по реставрации, ремонту и окраске фасадов зданий определяю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непосредственно владельцами зданий, исходя из существующего состояния фаса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главным архитектором с обязательной выдачей соответствующих предписа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4. Ремонт и окраска фасадов зданий, не представляющих историко-архитектурную ценность, выполняется в соответствии с паспортом колеров, согласованным с главным архитектор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5. При проведении реставрационных или окрасочных работ фасадов зданий, представляющих историко-архитектурную ценность, необходимо наличие специального проекта, согласованного с Областной инспекцией по охране и эксплуатации памятников истории и культур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6. При производстве реставрационных, ремонтных и окрасочных работ фасадов зданий необходимо выполнят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восстановление утраченных архитектурных детале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ремонт и восстановление балконных огражд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очистку от старых слоев и восстановление лепного декор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реставрацию столярных и металлических элемен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ремонт или замену водосточных труб, желобов, свесов кровли, отливов. Применяемые отделочные и окрасочные материалы должны обладать высокой степенью долговеч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7. По окончании реставрации, ремонта или окраски фасадов зданий производится прием выполненных работ, с обязательным оформлением соответствующего акта, подписанног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владельцем зд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редставителем организации, выполняющей ремонтно - реставрационные рабо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редставителем специальной проектной организации (в случае если здание является памятником истории и культуры);</w:t>
      </w:r>
    </w:p>
    <w:p>
      <w:pPr>
        <w:pStyle w:val="ConsNormal"/>
        <w:widowControl/>
        <w:numPr>
          <w:ilvl w:val="0"/>
          <w:numId w:val="1"/>
        </w:numPr>
        <w:jc w:val="both"/>
        <w:rPr>
          <w:rFonts w:ascii="Times New Roman" w:hAnsi="Times New Roman" w:cs="Times New Roman"/>
          <w:sz w:val="28"/>
        </w:rPr>
      </w:pPr>
      <w:r>
        <w:rPr>
          <w:rFonts w:cs="Times New Roman" w:ascii="Times New Roman" w:hAnsi="Times New Roman"/>
          <w:sz w:val="28"/>
        </w:rPr>
        <w:t>главным архитектором;</w:t>
      </w:r>
    </w:p>
    <w:p>
      <w:pPr>
        <w:pStyle w:val="ConsNormal"/>
        <w:widowControl/>
        <w:numPr>
          <w:ilvl w:val="0"/>
          <w:numId w:val="1"/>
        </w:numPr>
        <w:jc w:val="both"/>
        <w:rPr>
          <w:rFonts w:ascii="Times New Roman" w:hAnsi="Times New Roman" w:cs="Times New Roman"/>
          <w:sz w:val="28"/>
        </w:rPr>
      </w:pPr>
      <w:r>
        <w:rPr>
          <w:rFonts w:cs="Times New Roman" w:ascii="Times New Roman" w:hAnsi="Times New Roman"/>
          <w:sz w:val="28"/>
        </w:rPr>
        <w:t>начальником инспекции Госархстройнадзор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9. Порядок строительства (ремонта) подземных коммуникаций, капитального ремонта тротуаров и других видов земляных работ на территории Уляшкинского сельского посел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9.1. Производство строительства (ремонта) подземных коммуникаций и других видов земляных работ осуществляется на основании письменного разрешения инспекции Госархстройнадзор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2. Разрешения подразделяются на два ви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разрешение при плановом строительстве (ремонт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разрешение на аварийный ремон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3. Строительство (ремонт) подземных коммуникаций должны вестись в технологической последовательности, в соответствии с календарным планом при постоянном техническом и авторском надзор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4. Строительная организация обязана до начала рабо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оградить место разрытия барьерами стандартного типа, окрашенными в цвета ярких тон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в темное время суток обеспечить ограждение сигнальными лампами красного цв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обеспечить установку дорожных знаков и указателей стандартного тип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выставить щит с указанием вида работ, наименования организации, номера телефонов, фамилии ответственного, сроков начала и окончания строительства (ремон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5.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6. Строительная организация несет ответственность за качество восстановления дорожного покрытия и в случае выявления брака в течение одного года устраняет ег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7. Выполнение строительства (ремонта) подземных коммуникаций, капитального ремонта тротуаров, земляных и дорожных работ без полученного или несогласованного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 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9.8. В случае повреждения подземных коммуникаций производители работ обязаны немедленно сообщить об этом владельцам сооружений и принять меры для быстрейшей ликвидации аварии. </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10. Особые условия уборки и благоустройства территории Уляшкинского сельского посел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1. При любых видах уборки территорий населенных пунктов запрещае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1.1. Вывозить и выгружать бытовой, строительный мусор и грунт в не отведенные для этой цели мес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1.2. Сжигать промышленные отходы, мусор, листья, обрезки деревьев на улицах, площадях, в скверах, цветниках и во дворах предприятий, учреждений, организаций всех форм собственности и индивидуальных домовладений, на санкционированных свалках и т.д., а также сжигать мусор в контейнер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1.3. Сорить на улицах, площадях и в других общественных местах, выставлять тару с мусором и пищевыми отходами на улиц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1.4. Предприятиям, учрежден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1.5. Выбрасывать, сметать мусор на проезжую часть улиц, в колодцы ливневой канализации (мусор, сметаемый с тротуаров, должен вывозить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1.6. Юридическим лицам складировать строительные материалы, мусор на тротуарах и прилегающих к зданиям территориях без соответствующего разреш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1.7. Выливать пищевые отходы, относительно чистую воду на улицы, а также пользоваться поглощающими ямами и закапывать нечистоты в земл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1.8. Производить засыпку использованных шахтных колодцев бытовым мусором и использовать их как бытовые ям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1.9. Гражданам, имеющим домовладения на правах личной собственности, сваливать и хранить песок, глину и другие строительные материалы, а также бытовой мусор на тротуарах и прилегающей к домам территории без соответствующего разреш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1.10. Размещение транспортного средства без кузовных деталей или элементов ходовой части на придомовой территории в течение тридцати календарных дней с момента предъявления требования об устранении данного наруш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10.1.11. Устройство сливных (помойных) ям должно производиться в соответствии с установленными нормами.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2. При проведении работ по благоустройству Уляшкинского сельского поселения запрещае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2.1. Устраивать выпуск сточных вод из канализации жилых домов в  ливневую канализац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2.2. Производить расклейку афиш, объявлений на стенах зданий, столбов, деревьев, остановочных павильонах и других объектах внешнего благоустройства, не предназначенных для этой цел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2.3. Производить переустройство балконов и лоджий, развешивать на них предметы домашнего обихода, а также загромождать балконы и лоджии предметами обихода, производить переустройство наружных фасадов зданий, выходящих на улицу без соответствующего разреш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2.4. Производить посадку на газонах улиц овощей всех вид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2.5. Складировать около торговых точек тару, запасы товаров, производить организацию торговли без специального оборудования.</w:t>
      </w:r>
    </w:p>
    <w:p>
      <w:pPr>
        <w:pStyle w:val="ConsNormal"/>
        <w:widowControl/>
        <w:ind w:firstLine="540"/>
        <w:jc w:val="both"/>
        <w:rPr/>
      </w:pPr>
      <w:r>
        <w:rPr>
          <w:rFonts w:cs="Times New Roman" w:ascii="Times New Roman" w:hAnsi="Times New Roman"/>
          <w:sz w:val="28"/>
        </w:rPr>
        <w:t>10.2.6. При ограждении строительных площадок занимать прилегающие к ним тротуары</w:t>
      </w:r>
      <w:r>
        <w:rPr/>
        <w:t>.</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2.7. Мыть посуду, автомашины и другие транспортные средства, стирать белье у водоразборных колонок и в открытых водоем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2.8. Выливать на улицу отработанную воду после продажи мороженого, напитков, рыбы, и др. продук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3. С целью обеспечения надлежащего санитарного состояния в Каменском районе запрещае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3.1. Содержать домашних животных и птиц в помещениях, не отвечающих санитарно-техническим требованиям, выпускать животных и птиц на улицы, территории общих дворов, в скверы и пар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3.2. Купать собак и других животных в водоемах, в местах массового купания, выгуливать животных в парках, скверах, на детских площадках и стадион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3.3.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их целе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3.4. Движение по Уляшкинскому сельскому поселению загрязненного автотранспорта, перевозка мусора, сыпучих и жидких материалов без применения мер предосторожности, предотвращающих загрязнение улиц.</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3.5. Стоянка автотранспортных средств на тротуарах и газон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3.6. Оставлять на улицах, парках, скверах и других местах после окончания сезонной торговли передвижные тележки, лотки, контейнеры для мороженого, другое торговое оборудование и территорию, неубранную после торговл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3.8. Категорически запрещается посыпка технической солью или обработка солевым раствором тротуаров и проезжей части улицы при гололеде.</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11. Ответственность за нарушение Правил благоустройства и санитарного содержания территории Уляшкинского сельского посел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Юридические и физические лица, виновные в нарушении Правил благоустройства и санитарного содержания территории Уляшкинского сельского поселения, привлекаются к административной ответственности в установленном порядке согласно действующему законодательству.</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ind w:firstLine="720"/>
        <w:rPr>
          <w:sz w:val="28"/>
        </w:rPr>
      </w:pPr>
      <w:r>
        <w:rPr>
          <w:sz w:val="28"/>
        </w:rPr>
        <w:t>Глава Уляшкинского</w:t>
      </w:r>
    </w:p>
    <w:p>
      <w:pPr>
        <w:pStyle w:val="Normal"/>
        <w:rPr/>
      </w:pPr>
      <w:r>
        <w:rPr>
          <w:sz w:val="28"/>
        </w:rPr>
        <w:t>сельского поселения</w:t>
        <w:tab/>
        <w:t xml:space="preserve">    П.Ф. Артющенко</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00"/>
        </w:tabs>
        <w:ind w:left="9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23:00Z</dcterms:created>
  <dc:creator>Preinstalled User</dc:creator>
  <dc:description/>
  <dc:language>en-US</dc:language>
  <cp:lastModifiedBy>Sergey M. Nikishin</cp:lastModifiedBy>
  <cp:lastPrinted>2009-05-12T16:18:00Z</cp:lastPrinted>
  <dcterms:modified xsi:type="dcterms:W3CDTF">2011-03-29T07:47:00Z</dcterms:modified>
  <cp:revision>3</cp:revision>
  <dc:subject/>
  <dc:title>Правила</dc:title>
</cp:coreProperties>
</file>