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Я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октября 2012 г.                          № 85                                   х. Верхние Грачики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64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утверждении     муниципальной долгосрочной    целевой   программы «Развитие сети автомобильных дорог общего пользования в Уляшкинском сельском  поселении  на  2013-2015 годы»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27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от 06.10.2003 №  131-ФЗ «Об 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товской области от 23.12.2011 № 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областных долгосрочных целевых программ»</w:t>
      </w:r>
      <w:r>
        <w:rPr>
          <w:sz w:val="28"/>
          <w:szCs w:val="28"/>
        </w:rPr>
        <w:t>; постановлением Администрации Уляшкинского сельского поселения от 30.08.2012 № 6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sz w:val="28"/>
        </w:rPr>
        <w:t xml:space="preserve"> распоряжением Администрации Уляшкинского сельского поселения от 31.10.2012 № 63</w:t>
      </w:r>
      <w:r>
        <w:rPr>
          <w:bCs/>
          <w:sz w:val="28"/>
          <w:szCs w:val="28"/>
        </w:rPr>
        <w:t xml:space="preserve"> «О разработке долгосрочной целевой программы «</w:t>
      </w:r>
      <w:r>
        <w:rPr>
          <w:sz w:val="28"/>
          <w:szCs w:val="28"/>
        </w:rPr>
        <w:t>Развитие сети автомобильных дорог общего пользования в Уляшкинском сельском  поселении  на  2013-2015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 Утвердить муниципальную долгосрочную целевую программу «Развитие сети автомобильных дорог общего пользования в Уляшкинском сельском поселении на 2013 - 2015 годы»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 Сектору экономики и финансов Администрации Уляшкинского сельского поселения при формировании  бюджета Уляшкинского сельского поселения Каменского района предусмотреть ассигнования на реализацию муниципальной долгосрочной целевой программы «Развитие сети автомобильных дорог общего пользования в Уляшкинском сельском поселении на 2013 - 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 Установить, что в ходе реализации муниципальной долгосрочной целевой программы «Развитие сети автомобильных дорог общего пользования в Уляшкинском сельском поселении на 2013 - 2015 годы» мероприятия и объемы их финансирования подлежат ежегодной корректировке с учетом возможностей средств  бюджета поселения.</w:t>
      </w:r>
    </w:p>
    <w:p>
      <w:pPr>
        <w:pStyle w:val="Normal"/>
        <w:ind w:firstLine="720"/>
        <w:jc w:val="both"/>
        <w:rPr>
          <w:sz w:val="28"/>
        </w:rPr>
      </w:pPr>
      <w:bookmarkStart w:id="4" w:name="sub_3"/>
      <w:bookmarkEnd w:id="4"/>
      <w:r>
        <w:rPr>
          <w:sz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</w:t>
      </w:r>
      <w:r>
        <w:rPr>
          <w:sz w:val="28"/>
          <w:szCs w:val="28"/>
        </w:rPr>
        <w:t>. Контроль за исполнением 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лава  Уляшкинского сельского поселения                        П.Ф. Артющенко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05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7" w:name="sub_1000"/>
            <w:r>
              <w:rPr>
                <w:sz w:val="28"/>
                <w:szCs w:val="28"/>
              </w:rPr>
              <w:t>Приложение</w:t>
            </w:r>
            <w:bookmarkEnd w:id="7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</w:t>
            </w:r>
            <w:hyperlink w:anchor="sub_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ю</w:t>
              </w:r>
            </w:hyperlink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ляшк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октября 2012г. № 8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  <w:br/>
        <w:t xml:space="preserve"> «Развитие сети автомобильных дорог общего пользования</w:t>
        <w:br/>
        <w:t>в Уляшкинском сельском поселении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муниципальной долгосрочной целевой программы </w:t>
        <w:br/>
        <w:t xml:space="preserve"> «Развитие сети автомобильных дорог общего пользования </w:t>
        <w:br/>
        <w:t>в Уляшкинском сельском поселении</w:t>
        <w:br/>
        <w:t xml:space="preserve">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91"/>
        <w:gridCol w:w="5887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автомобильных дорог</w:t>
              <w:br/>
              <w:t>общего пользования в Уляшкинском сельском поселении на 2013 – 2015 годы» (далее – Программа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</w:t>
            </w:r>
            <w:r>
              <w:rPr>
                <w:sz w:val="28"/>
              </w:rPr>
              <w:t>Администрации Уляшкинского сельского поселения от 31.10.2012г. № 63</w:t>
            </w:r>
            <w:r>
              <w:rPr>
                <w:bCs/>
                <w:sz w:val="28"/>
                <w:szCs w:val="28"/>
              </w:rPr>
              <w:t xml:space="preserve"> «О разработке долгосрочной целевой программы «</w:t>
            </w:r>
            <w:r>
              <w:rPr>
                <w:sz w:val="28"/>
                <w:szCs w:val="28"/>
              </w:rPr>
              <w:t>Развитие сети автомобильных дорог общего пользования в Уляшкинском сельском  поселении  на  2013-2015 годы»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3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3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 внутрипоселенческ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 внутрипоселенческого значения за счет ремонта и капитального ремонта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 внутрипоселенческого значения за счет строительства и реконструкции автомобильных дорог и искусственных сооружений на них с</w:t>
            </w:r>
            <w:r>
              <w:rPr>
                <w:bCs/>
                <w:iCs/>
                <w:sz w:val="28"/>
                <w:szCs w:val="28"/>
              </w:rPr>
              <w:t xml:space="preserve"> увеличением пропускной способности автомобильных дорог, улучшением условий движения автотранспор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 – 2015 годах – 2245,5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32,6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22,1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0,5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973,5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856,4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117,1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39,4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28,2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3 – 2015 годов, могут быть уточнены при формировании проектов  решений о бюджете Уляшкинского сельского поселения Каменского района на 2013- 2015 годы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  внутрипоселенческого  значения, находящихся на содержании, от общей протяженности сети автомобильных дорог  внутрипоселенческого значения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 внутрипоселенческого значения, на которых выполнен ремонт с целью доведения их до нормативных требований, –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регионального и межмуниципального значения, на которых выполнен капитальный ремонт с целью доведения их до нормативных требований, –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5 км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3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Уляшкин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Ростовской области</w:t>
      </w:r>
    </w:p>
    <w:p>
      <w:pPr>
        <w:pStyle w:val="1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 – 40 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в целом. Расчеты показывают, что эффективность работы экономики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стратегическое значение для Уляшкинского сельского поселения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Уляшкинского сельского поселения и является одним из наиболее существенных ограничений темпов роста социально-экономического развития Уляшкинского сельского поселения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ляшк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по Уляшкинскому сельскому поселению необходимо увеличение средств, выделяемых на приведение в нормативное состояние автомобильных дорог. Для  внутрипоселковых автомобильных дорог местного значения  ежегодно требуется более 10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на содержание, ремонт и капитальный ремонт автомобильных дорог общего пользования  муниципаль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ется возможным, поэтому будет действовать поэтапный перех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трети протяженности автомобильных дорог регионального и межмуниципального значения и искусственн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Уляшк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внутрипоселенческ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 внутрипоселенческого значения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внутрипоселенческого 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убсидий из областного бюджета бюджетом Уляшкинского сельского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3 – 2015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автомобильных дорог внутри поселенческого значения, не отвечающих нормативным требованиям, в общей протяженности автомобильных дорог муниципального знач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автомобильных дорог общего пользования внутрипоселенческ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ремонту автомобильных дорог общего пользования внутрипоселенческ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внутрипоселенческ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 внутрипоселенческ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внутрипоселенческ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автомобильных дорог общего пользования внутрипоселенческого значения и искусственных сооружений на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внутрипоселенческ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 Получение субсидий из областного бюджета бюджето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 Порядок расчета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приведен в приложении № 1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целевыми програм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внутрипоселенческ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1"/>
        <w:gridCol w:w="4474"/>
        <w:gridCol w:w="2252"/>
        <w:gridCol w:w="1897"/>
        <w:gridCol w:w="2015"/>
        <w:gridCol w:w="1778"/>
        <w:gridCol w:w="177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2280"/>
        <w:gridCol w:w="1920"/>
        <w:gridCol w:w="2040"/>
        <w:gridCol w:w="1800"/>
        <w:gridCol w:w="1800"/>
      </w:tblGrid>
      <w:tr>
        <w:trPr>
          <w:trHeight w:val="3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  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 и искусственных  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на них на  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оселения в том числе: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 дорог и снега;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кос обочин дорог от  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ной раститель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справление профиля    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окрытия  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ых дорог 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я матери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и диагностика автомобильных дорог и искусственных сооружений,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внутрипоселковых доро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ых автомобильных дорог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яшкин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651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принять постановление Администрации Уляшкинского сельского поселения о нормативах финансовых затрат на капитальный ремонт, ремонт, содержание автомобильных дорог внутрипоселенческого  значения и правилах расчета размера ассигнований областного бюджета на указанные цели.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>. Механизм реализации, организация управ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Уляшкин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ых образований обеспечение реализации программных мероприятий осуществляется органами местного самоуправления муниципальных образований области на основе разработки и реализации ими программ развития автомобильных дорог местного знач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государственных контрактов между муниципальным заказчиком Программы и Министерством автомобильных дорог, транспорта и связи Ростовской области, в том числе государствен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Уляшкин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Администрация  Уляшкинского сельского поселени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в соответствии с Областным законом от 03.08.2007 № 743-ЗС «О бюджетном процессе в Ростовской области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Оценка эффективности социально-экономически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области и экологическую обстановку. К числу социально-экономических последствий модернизации и развития сети автомобильных дорог регионального и межмуниципального значения относя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районного и внутри поселенческого значения, на которых выполнен ремонт с целью доведения их до нормативных требований, – 17,5 к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и  внутрипоселенческого  значения, на которых выполнен капитальный ремонт с целью доведения их до нормативных требований, – 6 к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ддержание автомобильных дорог общего пользования регионального и муниципаль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хранение протяженности соответствующих нормативным требованиям автомобильных дорог общего пользования регионального и внутримуниципального значения за счет ремонта, капитального ремонта и реконструкции автомобильных дорог и меж поселенческого значения на уровне 50 процентов от общей протяженности автомобильных дорог регионального и межмуниципального знач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сети автомобильных дорог общего пользования в Уляшкинском сельском поселении на 2013 – 2015 годы» приведена в приложении к настоящей Программ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6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8"/>
                  <w:szCs w:val="28"/>
                </w:rPr>
                <w:t>муниципальной долгосрочной целевой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bCs/>
                  <w:sz w:val="28"/>
                  <w:szCs w:val="28"/>
                </w:rPr>
                <w:t>программе</w:t>
              </w:r>
            </w:hyperlink>
            <w:r>
              <w:rPr>
                <w:bCs/>
                <w:sz w:val="28"/>
                <w:szCs w:val="28"/>
              </w:rPr>
              <w:t xml:space="preserve"> «Развитие се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ых доро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ьзовани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яшкин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-2015 годы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целевой программы «Развитие сети 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яшкинском сельском поселении на 2013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муниципальной долгосрочной целевой программы «Развитие сети автомобильных дорог общего пользования в Уляшкинском сельском поселении на 2013 – 2015 годы» (далее – Программа) осуществляется муниципальным  заказчиком Программы – Администрацией Уляшкинс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6"/>
      <w:footerReference w:type="default" r:id="rId7"/>
      <w:type w:val="nextPage"/>
      <w:pgSz w:w="11906" w:h="16838"/>
      <w:pgMar w:left="1320" w:right="850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D9E8BBB2A7DD6520BD394D7D8DA1C477CC84807E1640A56486A70318F2B0CL0l6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0:00Z</dcterms:created>
  <dc:creator>темников виктор викторович</dc:creator>
  <dc:description/>
  <dc:language>en-US</dc:language>
  <cp:lastModifiedBy>1</cp:lastModifiedBy>
  <cp:lastPrinted>2011-11-11T08:14:00Z</cp:lastPrinted>
  <dcterms:modified xsi:type="dcterms:W3CDTF">2013-05-13T04:33:00Z</dcterms:modified>
  <cp:revision>29</cp:revision>
  <dc:subject/>
  <dc:title>Проект постановления</dc:title>
</cp:coreProperties>
</file>