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ЛЯШКИНСКОГО  СЕЛЬСКОГО 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04»  марта  2016  г.                           № _38_                        х. Верхние Гра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                                                    работы  в жилом секторе и на объектах с                                                          массовым пребыванием людей    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9 Федерального закона от 21 декабря 1994 г. № 69-ФЗ «О пожарной безопасности»</w:t>
      </w:r>
    </w:p>
    <w:p>
      <w:pPr>
        <w:pStyle w:val="P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P7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муниципального образования «Уляшкинское сельское поселение» (приложение 1).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2. В целях организации противопожарной пропаганды и обучения населения мерам пожарной безопасности утвердить состав профилактической группы в населённых пунктах Уляшкинского сельского поселения (приложение 2).</w:t>
      </w:r>
    </w:p>
    <w:p>
      <w:pPr>
        <w:pStyle w:val="P8"/>
        <w:jc w:val="both"/>
        <w:rPr/>
      </w:pPr>
      <w:r>
        <w:rPr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специалиста в области ГО ЧС администрации муниципального образования «Уляшкинское сельское поселение»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3.1. Организовать разработку необходимой документации, планирование и учёт работы, а также контроль за проведением профилактической работы личным составом профилактических групп;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4. Основными направлениями работы по противопожарной пропаганде и агитации считать: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4.1. Работу с населением по месту жительства путем проведения собраний, индивидуальных бесед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к работе общественных объединений, предприятия и организации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4.3. Использование средств наружной рекламы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P5"/>
        <w:rPr/>
      </w:pPr>
      <w:r>
        <w:rPr>
          <w:sz w:val="28"/>
          <w:szCs w:val="28"/>
        </w:rPr>
        <w:t>6. Настоящее постановление подлежит официальномуопубликованию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Глава Уляшкинского</w:t>
      </w:r>
    </w:p>
    <w:p>
      <w:pPr>
        <w:pStyle w:val="P5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П.Ф. Артющенко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jc w:val="right"/>
        <w:rPr/>
      </w:pPr>
      <w:r>
        <w:rPr>
          <w:sz w:val="20"/>
          <w:szCs w:val="20"/>
        </w:rPr>
        <w:t>Приложение 1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Уляшкинского сельского поселения                                                                                                                          от 04.03.2016 №38</w:t>
      </w:r>
    </w:p>
    <w:p>
      <w:pPr>
        <w:pStyle w:val="P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P1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о порядке организации и проведения пожарно-профилактической работы в жилом секторе и на объектах                                 с массовым пребыванием людей в границах муниципального образования «Уляшкинское сельское поселение»</w:t>
      </w:r>
    </w:p>
    <w:p>
      <w:pPr>
        <w:pStyle w:val="P10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rPr>
          <w:sz w:val="28"/>
          <w:szCs w:val="28"/>
        </w:rPr>
      </w:pPr>
      <w:r>
        <w:rPr>
          <w:rStyle w:val="S2"/>
          <w:sz w:val="28"/>
          <w:szCs w:val="28"/>
        </w:rPr>
        <w:t>I.​ </w:t>
      </w:r>
      <w:r>
        <w:rPr>
          <w:rStyle w:val="S1"/>
          <w:sz w:val="28"/>
          <w:szCs w:val="28"/>
        </w:rPr>
        <w:t>Общие положения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муниципального образования «Каменское»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взаимодействия сельского поселения, организаций и населения в сфере обеспечения пожарной безопасности на территории Уляшкинского сельского поселения;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P7"/>
        <w:jc w:val="both"/>
        <w:rPr/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сельского поселения, личный состав добровольной пожарной охраны, а также руководители предприятий и организаций.</w:t>
      </w:r>
    </w:p>
    <w:p>
      <w:pPr>
        <w:pStyle w:val="P12"/>
        <w:rPr>
          <w:sz w:val="28"/>
          <w:szCs w:val="28"/>
        </w:rPr>
      </w:pPr>
      <w:r>
        <w:rPr>
          <w:rStyle w:val="S1"/>
          <w:sz w:val="28"/>
          <w:szCs w:val="28"/>
        </w:rPr>
        <w:t>II. Организация противопожарной пропаганды.</w:t>
      </w:r>
    </w:p>
    <w:p>
      <w:pPr>
        <w:pStyle w:val="P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действующим законодательством муниципальное образование  проводит противопожарную пропаганду посредством: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организациях, занятых обслуживанием жилищного фонда, объектах муниципальной собственности (здравоохранения, образования, культуры) информационных стендов пожарной безопасност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3) изготовления и размещения социальной рекламы по пожарной безопасност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конкурсов, выставок, соревнований на противопожарную тематику;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5) привлечения средств массовой информаци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рекомендуется проводить противопожарную пропаганду посредством:</w:t>
      </w:r>
    </w:p>
    <w:p>
      <w:pPr>
        <w:pStyle w:val="P7"/>
        <w:jc w:val="both"/>
        <w:rPr/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организации информационных стендов пожарной безопасност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смотров, конкурсов, соревнований по противопожарной тематике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я средств массовой информаци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P7"/>
        <w:jc w:val="both"/>
        <w:rPr/>
      </w:pPr>
      <w:r>
        <w:rPr>
          <w:sz w:val="28"/>
          <w:szCs w:val="28"/>
        </w:rPr>
        <w:t>Информационные стенды пожарной безопасности должны содержать информацию об обстановке с пожарами на территории Каменского район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P12"/>
        <w:jc w:val="both"/>
        <w:rPr/>
      </w:pPr>
      <w:r>
        <w:rPr>
          <w:rStyle w:val="S1"/>
          <w:sz w:val="28"/>
          <w:szCs w:val="28"/>
        </w:rPr>
        <w:t>III. Организация обучения населения мерам пожарной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безопасности на территории поселения. </w:t>
      </w:r>
      <w:r>
        <w:rPr>
          <w:sz w:val="28"/>
          <w:szCs w:val="28"/>
        </w:rPr>
        <w:t>Организация обучения населения мерам пожарной безопасности включает в себя: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1) планирование обучения населения в области пожарной безопасност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2) ежегодное обучение населения в области пожарной безопасности в преддверии летнего и зимнего периодов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проведения учебно-методических сборов, учений, тренировок, других мероприятий по обучению пожарной безопасност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4) издание учебной литературы, в том числе пособий по пожарной безопасности.</w:t>
      </w:r>
    </w:p>
    <w:p>
      <w:pPr>
        <w:pStyle w:val="P7"/>
        <w:jc w:val="both"/>
        <w:rPr/>
      </w:pPr>
      <w:r>
        <w:rPr>
          <w:sz w:val="28"/>
          <w:szCs w:val="28"/>
        </w:rPr>
        <w:t>Обучение мерам пожарной безопасности работников организаций осуществляется администрацией (собственниками) этих организаций по специальным программам в соответствии с законодательством Российской Федерации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12 декабря 2007 года N 645 "Об утверждении Норм пожарной безопасности "Обучение мерам пожарной безопасности  работников  организаций"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неработающего населения может проводится в определяемых формах противопожарной службой, организациями, занятыми обслуживанием жилищного фонда, а также другими организациями, в уставные цели которых входит данный вид деятельности и предусматривает: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не реже одного раза в год противопожарного инструктажа по месту проживания граждан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2) проведение лекций, бесед на противопожарные темы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учений, тренировок и других практических занятий по месту проживания граждан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4) самостоятельное изучение учебной литературы, пособий, памяток, листовок и буклетов по вопросам пожарной безопасности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жителей индивидуальных (частных), многоквартирных жилых домов, общежитий, членов садоводческих товариществ, а также гаражных кооперативов может осуществляться в объеме противопожарного инструктажа, а также посредством противопожарной пропаганды и могут проводиться:</w:t>
      </w:r>
    </w:p>
    <w:p>
      <w:pPr>
        <w:pStyle w:val="P7"/>
        <w:jc w:val="both"/>
        <w:rPr/>
      </w:pPr>
      <w:r>
        <w:rPr>
          <w:sz w:val="28"/>
          <w:szCs w:val="28"/>
        </w:rPr>
        <w:t>1) в ходе профилактических мероприятий за состоянием пожарной безопасности, осуществляемых Управлением надзорной деятельности по Каменскому  району, личным составом ПЧ-57 ФГКУ «4 отряд ФПС по РО»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2) в ходе собраний и сельских сходов с населением;</w:t>
      </w:r>
    </w:p>
    <w:p>
      <w:pPr>
        <w:pStyle w:val="P7"/>
        <w:jc w:val="both"/>
        <w:rPr/>
      </w:pPr>
      <w:r>
        <w:rPr>
          <w:sz w:val="28"/>
          <w:szCs w:val="28"/>
        </w:rPr>
        <w:t>3) при осуществлении специальных рейдов, организованных в соответствии с законодательством РФ могут входить Управление надзорной деятельности по Каменскому  району и  личным составом ПЧ-57 ФГКУ «4 отряд ФПС по РО», работниками администрации сельского поселения, силами подразделений добровольной пожарной охраны;</w:t>
      </w:r>
    </w:p>
    <w:p>
      <w:pPr>
        <w:pStyle w:val="P7"/>
        <w:jc w:val="both"/>
        <w:rPr/>
      </w:pPr>
      <w:r>
        <w:rPr>
          <w:sz w:val="28"/>
          <w:szCs w:val="28"/>
        </w:rPr>
        <w:t>Обучение мерам пожарной безопасности в садоводческих, огороднических товариществах, дачных объединениях, расположенных на территории поселения, рекомендуется осуществлять ежегодно членами правлений указанных товариществ и объединений перед началом весенне-летнего сезона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учения населения мерам пожарной безопасности администрацией муниципального образования рекомендуется организовать работу внештатных инструкторов пожарной профилактики, использовать возможности работников (служащих) организаций, находящихся в ведении, привлекать для работы с населением общественные организации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средних общеобразовательных школ и воспитанников дошкольных учреждений мерам пожарной безопасности осуществляется через: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преподавание в рамках уроков ОБЖ;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тематические творческие конкурсы среди детей любой возрастной группы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по пожарно-прикладному спорту среди школьников и учащихся высших, средних специальных учебных заведений и учебных учреждений начального профессионального образования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ожарно-спасательные подразделения, с показом техники и открытого урока обеспечения безопасности жизн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утренников, КВН, тематических игр, викторин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летних оздоровительных лагерях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создание дружин юных пожарных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уголков пожарной безопасности. 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назначается ответственное должностное лицо, определяется порядок контроля и учета работы, проводимой органами местного самоуправления поселений, руководителями организаций, учреждений, учебных и дошкольных заведений независимо от формы собственности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ведет всю необходимую документацию по планированию и учету работы, контролирует ее ведение руководителями органов местного самоуправления поселений, городских округов, организаций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и рекомендуется проводить посредством: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) информационных стендов пожарной безопасност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ивопожарную пропаганду и обучение в местных бюджетах в обязательном порядке предусматриваются денежные средства. 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"/>
        <w:jc w:val="right"/>
        <w:rPr/>
      </w:pPr>
      <w:r>
        <w:rPr>
          <w:sz w:val="20"/>
          <w:szCs w:val="20"/>
        </w:rPr>
        <w:t>Приложение 2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Уляшкинского сельского поселения                                                                                                                          от 04.03.2016 №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Состав профилактической группы в населённых пунктах Уляшк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07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снов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щенко Павел Филиппови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ляшк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цев Александр Витальеви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к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 Александр Александрови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к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инов Владимир Васильеви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Каменского территориального отдела  лесничества – государственный лесной инспектор в лесничеств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лесопарка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горь Владимирович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АНО ФГУП «Камен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8:00Z</dcterms:created>
  <dc:creator>IMANGO</dc:creator>
  <dc:description/>
  <cp:keywords/>
  <dc:language>en-US</dc:language>
  <cp:lastModifiedBy>IMANGO</cp:lastModifiedBy>
  <dcterms:modified xsi:type="dcterms:W3CDTF">2016-03-09T10:27:00Z</dcterms:modified>
  <cp:revision>3</cp:revision>
  <dc:subject/>
  <dc:title>АДМИНИСТРАЦИЯ  </dc:title>
</cp:coreProperties>
</file>