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ЛЯШКИНСКОГО  СЕЛЬСКОГО 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«04»  марта  2016  г.                           № _35_                        х. Верхние Гра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/>
      </w:pPr>
      <w:r>
        <w:rPr>
          <w:sz w:val="28"/>
          <w:szCs w:val="28"/>
        </w:rPr>
        <w:t>пожаров в населенных пунктах и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Устава муниципального образования «Уляшкинское сельское поселение», в целях усиления пожарной безопасности объектов всех форм собственности и населённых пунктах Уляшкинского сельского поселения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/>
      </w:pPr>
      <w:r>
        <w:rPr/>
        <w:t xml:space="preserve">      </w:t>
      </w:r>
      <w:r>
        <w:rPr>
          <w:sz w:val="28"/>
          <w:szCs w:val="28"/>
        </w:rPr>
        <w:t>Рекомендовать руководителям организаций, учреждений и предприятий, населению, старостам населённых пунктов и старшим по улицам и домам:</w:t>
      </w:r>
    </w:p>
    <w:p>
      <w:pPr>
        <w:pStyle w:val="Style17"/>
        <w:rPr/>
      </w:pPr>
      <w:r>
        <w:rPr>
          <w:sz w:val="28"/>
          <w:szCs w:val="28"/>
        </w:rPr>
        <w:t>1.1. Ежегодно в апреле — ма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готовить территории населённых пунктов и население к пожароопасному периоду, для чег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случае повышения пожарной опасности /сухая, жаркая погода/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Style17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мусора в населённых пунктах, на территориях организаций, на землях сельхоз назначения, обочин дорог, холмов, оврагов;</w:t>
      </w:r>
    </w:p>
    <w:p>
      <w:pPr>
        <w:pStyle w:val="Style17"/>
        <w:jc w:val="both"/>
        <w:rPr/>
      </w:pPr>
      <w:r>
        <w:rPr>
          <w:sz w:val="28"/>
          <w:szCs w:val="28"/>
        </w:rPr>
        <w:t>- подготовить к применению вспомогательную технику всех видов для целей пожаротуш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новить информационные стенды администрации в социально значимых местах, домах культуры;</w:t>
      </w:r>
    </w:p>
    <w:p>
      <w:pPr>
        <w:pStyle w:val="Style17"/>
        <w:jc w:val="both"/>
        <w:rPr/>
      </w:pPr>
      <w:r>
        <w:rPr>
          <w:sz w:val="28"/>
          <w:szCs w:val="28"/>
        </w:rPr>
        <w:t>- по необходимости обеспечить устройство защитных полос в границах населённых пунктов, расположенных в зоне возможных лесных и торфяных пожаров;</w:t>
      </w:r>
    </w:p>
    <w:p>
      <w:pPr>
        <w:pStyle w:val="Style17"/>
        <w:jc w:val="both"/>
        <w:rPr/>
      </w:pPr>
      <w:r>
        <w:rPr>
          <w:sz w:val="28"/>
          <w:szCs w:val="28"/>
        </w:rPr>
        <w:t>- проверить и поддерживать постоянную телефонную связь (мобильную связь) со всеми населёнными пунктами поселения, для своевременного вызова пожарной помощи.</w:t>
      </w:r>
    </w:p>
    <w:p>
      <w:pPr>
        <w:pStyle w:val="Style17"/>
        <w:rPr/>
      </w:pPr>
      <w:r>
        <w:rPr>
          <w:sz w:val="28"/>
          <w:szCs w:val="28"/>
        </w:rPr>
        <w:t>1.2. Ежегодно в  сентябре – октябре:</w:t>
      </w:r>
    </w:p>
    <w:p>
      <w:pPr>
        <w:pStyle w:val="Style17"/>
        <w:jc w:val="both"/>
        <w:rPr/>
      </w:pPr>
      <w:r>
        <w:rPr>
          <w:sz w:val="28"/>
          <w:szCs w:val="28"/>
        </w:rPr>
        <w:t>- рассмотреть на заседании КЧС в администрации Уляшкинского  сельского поселения вопросы готовности к эксплуатации в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Style17"/>
        <w:jc w:val="both"/>
        <w:rPr/>
      </w:pPr>
      <w:r>
        <w:rPr>
          <w:sz w:val="28"/>
          <w:szCs w:val="28"/>
        </w:rPr>
        <w:t>-  Организовать ремонт, техническое обслуживание, регулярную очистку от снега и обеспечить устойчивую возможность использования в зимних условиях источников наружного вод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 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Style17"/>
        <w:jc w:val="both"/>
        <w:rPr/>
      </w:pPr>
      <w:r>
        <w:rPr>
          <w:sz w:val="28"/>
          <w:szCs w:val="28"/>
        </w:rPr>
        <w:t>- обратить внимание по улицам и домам в населённых пунктах поселения на бесхозные, заброшенные стро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о мерам безопасности неблагополучных семей, одиноко проживающих и престарелых граждан под роспись;</w:t>
      </w:r>
    </w:p>
    <w:p>
      <w:pPr>
        <w:pStyle w:val="Style17"/>
        <w:jc w:val="both"/>
        <w:rPr/>
      </w:pPr>
      <w:r>
        <w:rPr>
          <w:sz w:val="28"/>
          <w:szCs w:val="28"/>
        </w:rPr>
        <w:t>- обеспечить контроль за проведением по противопожарному обустройству полос отчуждения вдоль автомобильных, линий электропередачи и связи, сопредельных с землями и лесами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1.3. Рекомендовать руководителям предприятий и организаций расположенным на территории муниципального образования в осенний период:</w:t>
      </w:r>
    </w:p>
    <w:p>
      <w:pPr>
        <w:pStyle w:val="Style17"/>
        <w:jc w:val="both"/>
        <w:rPr/>
      </w:pPr>
      <w:r>
        <w:rPr>
          <w:sz w:val="28"/>
          <w:szCs w:val="28"/>
        </w:rPr>
        <w:t>- провести мероприятия по приведению в пожаробезопасное состояние жилищный фонд и подведомственные объек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иведению в рабочее состояние систем внутреннего противопожарного водоснабжения и противопожарной защиты в домах повышенной этажности, обеспечить их техническое обслуживание и своевременное испыт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монт печей и своевременную очистку дымоходов в подведомственном жилищном фонде с печным отопл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одготовленными специалистами инструктажей о мерах пожарной безопасности с ответственными квартиросъёмщиками под роспис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технического состояния систем отопления и электроснабжения в жилом секторе с принятием конкретных мер по устранению выявленных неисправ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  Владельцам скота и птиц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предназначенных для содержания скота и птицы, в помещениях 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ъезд на тракторах, автомобилях и сельхозмашинах выхлопные трубы которых не оборудованы искрогасителями в помещения для содержания скота не допускает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рять и производить глиняную обмазку толщиной 3 см. горючего утеплителя, деревянных конструкций, перекрытий от возгор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, использование открытых нагревательных элементов не допускает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ночное время животноводческие помещения при нахождении в них скота должны находиться под наблюдением сторожей или других назначенных лиц;</w:t>
      </w:r>
    </w:p>
    <w:p>
      <w:pPr>
        <w:pStyle w:val="Style17"/>
        <w:jc w:val="both"/>
        <w:rPr/>
      </w:pPr>
      <w:r>
        <w:rPr>
          <w:sz w:val="28"/>
          <w:szCs w:val="28"/>
        </w:rPr>
        <w:t>- 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 (комбайны, трактора двумя огнетушителями, двумя штыковыми лопатами и двумя мётлами), оборудована исправными искрогасителями и быть технически исправной;</w:t>
      </w:r>
    </w:p>
    <w:p>
      <w:pPr>
        <w:pStyle w:val="Style17"/>
        <w:jc w:val="both"/>
        <w:rPr/>
      </w:pPr>
      <w:r>
        <w:rPr>
          <w:sz w:val="28"/>
          <w:szCs w:val="28"/>
        </w:rPr>
        <w:t>- не допускать сжигания стерни, поживных остатков и разведения костров на пол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>
          <w:rFonts w:cs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Уляшкинского</w:t>
      </w:r>
    </w:p>
    <w:p>
      <w:pPr>
        <w:pStyle w:val="Style17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П.Ф. Арт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0:00Z</dcterms:created>
  <dc:creator>IMANGO</dc:creator>
  <dc:description/>
  <cp:keywords/>
  <dc:language>en-US</dc:language>
  <cp:lastModifiedBy>IMANGO</cp:lastModifiedBy>
  <dcterms:modified xsi:type="dcterms:W3CDTF">2016-03-09T07:50:00Z</dcterms:modified>
  <cp:revision>5</cp:revision>
  <dc:subject/>
  <dc:title>АДМИНИСТРАЦИЯ  </dc:title>
</cp:coreProperties>
</file>