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«20» мая  2013 г.                                    № 38                             х. Верхние Гра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, содержании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варийно-спасательны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нештатных аварийно-спас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й</w:t>
      </w:r>
    </w:p>
    <w:p>
      <w:pPr>
        <w:pStyle w:val="Normal"/>
        <w:jc w:val="both"/>
        <w:rPr>
          <w:rFonts w:eastAsia="Arial Unicode MS"/>
          <w:b/>
          <w:b/>
          <w:spacing w:val="-6"/>
          <w:sz w:val="28"/>
          <w:szCs w:val="28"/>
        </w:rPr>
      </w:pPr>
      <w:r>
        <w:rPr>
          <w:rFonts w:eastAsia="Arial Unicode MS"/>
          <w:b/>
          <w:spacing w:val="-6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pacing w:val="-6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2.08.95 № 151-ФЗ </w:t>
      </w:r>
      <w:r>
        <w:rPr>
          <w:rFonts w:eastAsia="Arial Unicode MS"/>
          <w:spacing w:val="-6"/>
          <w:sz w:val="28"/>
          <w:szCs w:val="28"/>
        </w:rPr>
        <w:t>«Об аварийно-спасательных службах и статусе спасателей», на основании учебно-методического пособия Института риска и безопасности России по «Организации учений и тренировок по гражданской обороне, предупреждению и ликвидации ЧС» (издание 2003 года),  в целях качественной подготовки, поддержания органов управления, сил и средств аварийно-спасательных служб и формирований  Уляшкинского  сельского поселения  сельского поселения звена РСЧС в постоянной готовности к ликвидации последствий ЧС природного и техногенного характера</w:t>
      </w:r>
    </w:p>
    <w:p>
      <w:pPr>
        <w:pStyle w:val="Normal"/>
        <w:ind w:firstLine="720"/>
        <w:jc w:val="both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дить методические рекомендации по подготовке аварийно-спасательных служб и формирований </w:t>
      </w:r>
      <w:r>
        <w:rPr>
          <w:rFonts w:eastAsia="Arial Unicode MS"/>
          <w:spacing w:val="-6"/>
          <w:sz w:val="28"/>
          <w:szCs w:val="28"/>
        </w:rPr>
        <w:t xml:space="preserve"> Уляшкинского  сельского поселения </w:t>
      </w:r>
      <w:r>
        <w:rPr>
          <w:sz w:val="28"/>
          <w:szCs w:val="28"/>
        </w:rPr>
        <w:t>звена РСЧС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</w:rPr>
        <w:t xml:space="preserve">Утвердить «Положение об организации и проведении аварийно-спасательных работ в чрезвычайных ситуациях на территории  </w:t>
      </w:r>
      <w:r>
        <w:rPr>
          <w:rFonts w:eastAsia="Arial Unicode MS"/>
          <w:spacing w:val="-6"/>
          <w:sz w:val="28"/>
          <w:szCs w:val="28"/>
        </w:rPr>
        <w:t xml:space="preserve"> Уляшкинского  сельского поселения </w:t>
      </w:r>
      <w:r>
        <w:rPr>
          <w:sz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Органу управлению,  уполномоченному на решение задач в области ГО и защиты населения от ЧС </w:t>
      </w:r>
      <w:r>
        <w:rPr>
          <w:rFonts w:eastAsia="Arial Unicode MS"/>
          <w:spacing w:val="-6"/>
          <w:sz w:val="28"/>
          <w:szCs w:val="28"/>
        </w:rPr>
        <w:t xml:space="preserve">Уляшкинского сельского поселения </w:t>
      </w:r>
      <w:r>
        <w:rPr>
          <w:sz w:val="28"/>
          <w:szCs w:val="28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 в процессе проведения учений, тренировок по ликвидации последствий ЧС контролировать подготовку нештатных аварийно - спасательных формирований согласно  рекомендация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действовать для решения задач в области ГО и защиты населения от ЧС формирования добровольной пожарной дружины согласно списку, утвержденному постановлением Администрации Уляшкинского сельского поселения от 14.11.2011 № 65 «</w:t>
      </w:r>
      <w:r>
        <w:rPr>
          <w:color w:val="000000"/>
          <w:sz w:val="28"/>
          <w:szCs w:val="28"/>
        </w:rPr>
        <w:t>«Об утверждении положения о добровольной пожарной дружине муниципального образования  «Уляш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-6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pacing w:val="-6"/>
          <w:sz w:val="28"/>
          <w:szCs w:val="28"/>
        </w:rPr>
        <w:t xml:space="preserve"> Уляшкинского </w:t>
      </w:r>
    </w:p>
    <w:p>
      <w:pPr>
        <w:pStyle w:val="Normal"/>
        <w:jc w:val="both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  <w:t>сельского  поселения                                                                       П.Ф. Артющенко</w:t>
      </w:r>
    </w:p>
    <w:p>
      <w:pPr>
        <w:pStyle w:val="Normal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Уляш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от  20.05.2013 г. №38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аварийно-спасательных формирований </w:t>
      </w:r>
      <w:r>
        <w:rPr>
          <w:rFonts w:eastAsia="Arial Unicode MS"/>
          <w:b/>
          <w:spacing w:val="-6"/>
          <w:sz w:val="28"/>
          <w:szCs w:val="28"/>
        </w:rPr>
        <w:t xml:space="preserve"> Уляшкинского сельского поселения звена территориальной подсистемы </w:t>
      </w:r>
      <w:r>
        <w:rPr>
          <w:b/>
          <w:sz w:val="28"/>
          <w:szCs w:val="28"/>
        </w:rPr>
        <w:t>РС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дготовку нештатных аварийно-спасательных формирований</w:t>
      </w:r>
      <w:r>
        <w:rPr>
          <w:sz w:val="28"/>
          <w:szCs w:val="28"/>
        </w:rPr>
        <w:t xml:space="preserve"> </w:t>
      </w:r>
      <w:r>
        <w:rPr>
          <w:rFonts w:eastAsia="Arial Unicode MS"/>
          <w:spacing w:val="-6"/>
          <w:sz w:val="28"/>
          <w:szCs w:val="28"/>
        </w:rPr>
        <w:t xml:space="preserve"> Уляшкинского  сельского поселения  </w:t>
      </w:r>
      <w:r>
        <w:rPr>
          <w:sz w:val="28"/>
          <w:szCs w:val="28"/>
        </w:rPr>
        <w:t>звена территориальной подсистемы РСЧС проводить в соответствии с постановлением Правительства Российской Федерации от 4 сентября 2003 г. № 547 «О подготовке населения в области защиты от чрезвычайных ситуаций природного и техногенного характера» и утвержденными программами обучения.</w:t>
      </w:r>
    </w:p>
    <w:p>
      <w:pPr>
        <w:pStyle w:val="MainStyl"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ой подготовки нештатных аварийно-спасательных формирований считать практические занятия, при этом особое внимание обратить на приобретение и совершенствование навыков у личного состава в действиях по ликвидации чрезвычайных ситуаций, соблюдению мер безопасности и умению оказывать само - и взаимопомощь. Смотр готовности командно-начальствующего и личного состава аварийно-спасательных служб и формирований к выполнению возложенных задач проводить в ходе учений, тренировок и соревнований, в том числе в ходе подготовки к проведению Дня гражданской обороны и Дня спасателя.</w:t>
      </w:r>
    </w:p>
    <w:p>
      <w:pPr>
        <w:pStyle w:val="MainStyl"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 аттестации аварийно – спасательных работ обращать на техническую оснащенность формирований, уровень подготовленности спасателей и наличие соответствующих аттестационных документов на право ведения аварийно-спасательных рабо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Уляш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от  20.05.2013 г. №38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Heading2"/>
        <w:ind w:firstLine="54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2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40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Heading2"/>
        <w:ind w:firstLine="540"/>
        <w:jc w:val="center"/>
        <w:rPr/>
      </w:pPr>
      <w:r>
        <w:rPr>
          <w:rFonts w:eastAsia="Times New Roman"/>
        </w:rPr>
        <w:t xml:space="preserve">    </w:t>
      </w:r>
      <w:r>
        <w:rPr>
          <w:b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варийно-спасатель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резвычайных ситуациях на территории  </w:t>
      </w:r>
      <w:r>
        <w:rPr>
          <w:rFonts w:eastAsia="Arial Unicode MS"/>
          <w:b/>
          <w:spacing w:val="-6"/>
          <w:sz w:val="28"/>
          <w:szCs w:val="28"/>
        </w:rPr>
        <w:t>Уляшкинского 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rPr/>
      </w:pPr>
      <w:r>
        <w:rPr/>
        <w:t>Аварийно-спасательные работы на объектах (территориях), подвергшихся воздействию аварий, катастроф или иных стихийных бедствий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иквидации зон чрезвычайных ситуаций, прекращения действий характерных для них опасных факто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варийно - спасательные работы осуществляются силами и средствами организаций, где сложилась чрезвычайная ситуация, под руководством соответствующих комиссий по чрезвычайным ситуациям.</w:t>
      </w:r>
    </w:p>
    <w:p>
      <w:pPr>
        <w:pStyle w:val="2"/>
        <w:rPr/>
      </w:pPr>
      <w:r>
        <w:rPr/>
        <w:t>Если масштабы чрезвычайных ситуаций таковы, что имеющимися силами и средствами объекта ликвидировать их невозможно, указанные комиссии обращаются за помощью к районной  комиссии по чрезвычайным ситуациям и обеспечению пожарной безопасности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Руководство аварийно-спасательными работами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посредственным руководителем аварийно-спасательных работ на объекте, как правило, является председатель комиссии по чрезвычайным ситуациям данного объекта. Он же является и руководителем ликвидации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итель аварийно-спасательного формирования, прибывший в зону чрезвычайной ситуации первым, принимает на себя полномочия руководителя ликвидации чрезвычайных ситуаций и исполняет их до прибытия  руководителя  по  ликвидации  чрезвычайной  ситуации, определенного настоящим Положением, планами предупреждения и ликвидации чрезвычайных ситуаций или назначенного главой поселения, руководителями организаций, к полномочиям которых отнесены данные аварийно-спасательные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ение руководителя аварийно-спасательных работ является обязательным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кто не вправе вмешиваться в деятельность руководителя аварийно-спасательных работ иначе, как отстранив его, в установленном порядке, от исполнения обязанностей и приняв руководство на себя или назначив другое должностное лиц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лномочия руководителя аварийно-спасательных работ определяются КЧС и ПБ </w:t>
      </w:r>
      <w:r>
        <w:rPr>
          <w:rFonts w:eastAsia="Arial Unicode MS"/>
          <w:spacing w:val="-6"/>
          <w:sz w:val="28"/>
          <w:szCs w:val="28"/>
        </w:rPr>
        <w:t xml:space="preserve"> Уляшкинского  сельского поселения </w:t>
      </w:r>
      <w:r>
        <w:rPr>
          <w:sz w:val="28"/>
        </w:rPr>
        <w:t xml:space="preserve"> звена  краевой подсистемы РСЧС. В случае технологической невозможности проведения всего объема аварийно-спасательных работ, руководитель ликвидации чрезвычайной ситуации  может принимать решение о приостановке аварийно - спасательных работ в целом или частично, предприняв в первоочередном порядке все возможные меры по спасению находящихся в зоне чрезвычайной ситуации люд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ителю  аварийно-спасательных работ  подчиняются  все формирования и подразделения, участвующие в проведении этих рабо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 несет персональную ответственность за организацию и проведение аварийно-спасательных работ, безопасность людей, участвующих в этих работах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язанности руководителя аварийно- спасательных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итель аварийно-спасательных работ обязан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принять экстренные меры по защите населения, спасению материальных и других ценнос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ввести в действие План действия по предупреждению и ликвидации чрез</w:t>
        <w:softHyphen/>
        <w:t>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- организовать проведение разведки, определить виды опасных факторов чрезвычайной ситуации, возможность взрывов, пожаров, обрушения конструкций, утечки сильно действующих ядовитых веществ, выхода из строя электрических, газовых и других сетей, радиоактивного, химического, бактериологического заражения и определить меры по защите населения и спаса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уточнить расчет сил и средств для проведения аварийно-спасательных ра</w:t>
        <w:softHyphen/>
        <w:t>бот, при необходимости, вызывать дополнительные силы и средства, организовать их встречу и расстановк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поставить задачи формированиям, которые привлекаются к аварийно-спасательным работам, организовать их взаимодействие и обеспечить выполнение поставленных задач на участках рабо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уточнить задачи конкретным лицам по обеспечению аварийно-спасательных рабо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определить границы зоны чрезвычайной ситуации и динамику ее решения с учетом метеоусловий и принять соответствующее решение;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-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оздать резерв сил и средств, организовать посменную работу, питание и отдых личного состава аварийно-спасательных формирова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назначить ответственного за соблюдением мер безопасности при выполнении рабо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организовать пункты сбора пострадавших, оказания им медицинской помощи и способы эваку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организовать пункт сбора материальных ценностей и их уч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при необходимости организовать пункт сбора трупов, их опознание и уч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определить порядок вывода животных из зоны чрезвычайной ситуации и меры по защите раст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определить режим охраны общественного порядка и поведения на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ведение аварийно-спасательных работ.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варийно-спасательные работы проводятся в три этапа. На первом этапе решаются задачи по экстренной защите населения. На этом этапе на основании первых данных о чрезвычайной ситуации председатель соответствующей комиссии по чрезвычайным ситуациям принимает решение об оповещении населения и целесообразности экстренной эвакуации населения из зоны чрезвычайной ситуации. При необходимости на этом этапе определяется порядок использования индивидуальных и коллективных средств защиты, режимы поведения населения и порядок допуска в зону проведения аварийно-спасательных рабо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втором этапе проводится подготовка к проведению аварийно-спасательных работ: приводятся в готовность органы управления, объявляется сбор комиссии по чрезвычайным ситуациям и пожарной безопасности, приводятся в готовность силы и средства единой     государственной системы предупреждения и ликвидации чрезвычайных ситуаций, необходимые для проведения аварийно-спасательных работ. Проводится комплексная разведка, уточняется и вводится в действие План действий по предупреждению и ликвидации чрезвычайных ситуаций. После оценки обстановки принимается решение о проведении аварийно-спасательных работ, которые доводятся до всех исполни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третьем этапе проводятся спасательные работы, которые включают в себя рекогносцировку участков работ с уточнением объектов и способов ведения работ. Объект (территория) разбивается на участки и виды проведения работ. Производится розыск пострадавших, извлечение их из завалов и уцелевших помещений, оказание им первой медицинской помощи и эвакуация их в пункты сбора пострадавших с последующей сортировкой и оказание первой врачебной помощ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овременно проводится локализация и тушение пожаров, при необходимости специальная обработка мест аварийно-спасательных работ, разборка завалов и подготовка площадок для расстановки спасательной техники и оборудования для автономного освещения рабочих мест, принимаются меры по предотвращению возникновения вторичных факторов пора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этом же этапе проводится вывод (вывоз) населения и вывоз материальных це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необходимости проводится санитарная обработка эвакуированного на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Обеспечение аварийно-спасательных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еспечение  аварийно-спасательных  работ - это  комплекс мероприятий, организуемых и осуществляемых в целях создания условий для успешного выполнения поставлен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всем видам обеспечения в заранее подготовленные планы при возникновении чрезвычайной ситуации вносятся необходимые изменения, дополнения, уточняются задачи, которые немедленно доводятся до исполн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6. Основные виды обеспечения аварийно-спасательных работ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ведка. Включает в себя общую для быстрого получения данных о чрезвычайной ситуации и специальную - для более полных данных. Специальная разведка состоит из радиационной, химической, биологической, медицинской, ветеринарной, фитопатологической, пожарн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диационная и химическая защита. Включает в себя дозиметрический и химический контроль, ведение учета доз облучения, введение режимов радиационной защиты, организацию специальной обработки территорий, техники, одежды и санитарную обработку на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женерное обеспечение. Включает в себя инженерную разведку местности, обеспечение ввода сил единой государственной системы предупреждения и ликвидации чрезвычайных ситуаций на объекты ведения аварийно-спасательных работ, инженерное оборудование эвакопунктов, переправ, маршрутов, защитных сооруж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ранспортное обеспечение. Организуется с целью своевременного вывоза эвакуируемого населения, доставки сил и средств единой государственной системы предупреждения и ликвидации чрезвычайных ситуаций к местам выполнения аварийно - спасательных работ из районов чрезвычайных ситуаций материальных це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атериальное обеспечение. Организуется с целью своевременного и бесперебойного снабжения   сил единой государственной системы предупреждения и ликвидации чрезвычайной ситуации горюче-смазочными материалами, продовольствием, медицинским имуществом, техникой и другими материально-техническими средств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дицинское обеспечение. Организуется с целью своевременного оказания медицинской помощи пострадавшим, их эвакуации, лечения, предупреждения возникновения и распространения среди населения инфекционных заболев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идрометеорологическое обеспечение. Организуется в целях оценки погоды, ее влияния на распространение    поражающих факторов чрезвычайной ситуации и проведение аварийно-спасательных рабо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храна общественного порядка. Организуется с целью охраны объектов и материальных ценностей, обеспечение безопасности дорожного движения, контроля за соблюдением установленного режима в районе проведения аварийно-спасательных работ, контроля за выполнением мероприятий и режимом допуска в зараженные районы, воспрещения противоправных действий, распространения  провокационных слухов и возможных массовых беспорядков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ехнология аварийно- спасательных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хнологические приемы и способы ведения аварийно-спасательных работ зависят от состояния объекта (территории), подвергшегося воздействию поражающих факторов, наличия сведений о количестве и местах нахождения пострадавш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ителем аварийно-спасательных работ объект (территория) разбивается на участки (сектора); с назначением руководителей работ на участках, между ними и руководителем работ на объекте устанавливается связ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наличии сведений о нахождении людей под завалами или уцелевших зданиях (помещениях), основной задачей подразделений является их поиск и спас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иск мест    нахождения людей в завалах производится с использование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информации свидетел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исковых собак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пециальных поисковых приборов и инструм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стукивания и прослушивания зава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ак правило, на одном участке спасательные работы производятся от их начала до завершения одним составом спасателей. В случае невозможности выполнить это условие, при посменной работе, вся информация о ходе спасательных работ передается при сме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женерная техника для разборки завалов над установленным местом нахождения людей применяется в исключительных случаях, с обеспечением страховки от возможного падения поднимаемых и перемещаемых конструкц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возможности с самого начала спасательной операции с пострадавшим устанавливается и поддерживается разговорный контак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ителем аварийно-спасательных работ одновременно со спасательными работами организуются первоочередные аварийные работы п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иквидации очагов пожа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ключению газовых, электрических и других семей от разрушенных (пострадавших) зданий, сооруж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едопущению взрывов паров газо-воздушной смес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иквидации утечки сильнодействующих ядовитых веще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ановке автономного освещ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е площадок и расстановке инженерной и другой техн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ю общественного поряд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арантинным и другим мероприятиям (по необходимости).</w:t>
      </w:r>
    </w:p>
    <w:sectPr>
      <w:type w:val="nextPage"/>
      <w:pgSz w:w="11906" w:h="16838"/>
      <w:pgMar w:left="1418" w:right="851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tLeast" w:line="240"/>
      <w:ind w:left="360"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6:00Z</dcterms:created>
  <dc:creator>Малахов</dc:creator>
  <dc:description/>
  <cp:keywords/>
  <dc:language>en-US</dc:language>
  <cp:lastModifiedBy>IMANGO</cp:lastModifiedBy>
  <cp:lastPrinted>2013-04-23T09:00:00Z</cp:lastPrinted>
  <dcterms:modified xsi:type="dcterms:W3CDTF">2013-05-21T08:06:00Z</dcterms:modified>
  <cp:revision>9</cp:revision>
  <dc:subject/>
  <dc:title>РОССИЙСКАЯ ФЕДЕРАЦИЯ</dc:title>
</cp:coreProperties>
</file>