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УЧРЕЖДЕНИЕ КУЛЬТУРЫ КАМЕНСКОГО РАЙОНА «МЕЖПОСЕЛЕНЧЕСКАЯ ЦЕНТРАЛЬНАЯ БИБЛИОТЕ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РХНЕГРАЧИНСКИЙ ОТДЕЛ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 НОЯБРЬ      месяц  2017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06"/>
        <w:gridCol w:w="2563"/>
        <w:gridCol w:w="972"/>
        <w:gridCol w:w="927"/>
        <w:gridCol w:w="929"/>
        <w:gridCol w:w="1111"/>
      </w:tblGrid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  <w:br/>
              <w:t xml:space="preserve">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нской души красот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.11</w:t>
              <w:br/>
              <w:t>дн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</w:t>
              <w:br/>
              <w:t>цева Г.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нашей ст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11</w:t>
              <w:br/>
              <w:t>дн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здоров без докторов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  <w:br/>
              <w:t>14.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ы Отечества, освободившие Россию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  <w:br/>
              <w:t>20.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ле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к-ринг для молодеж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единстве наша с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творчество С.Я. Марша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каз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одро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вечные ц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  <w:br/>
              <w:t>14.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  <w:br/>
              <w:t>20.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  <w:br/>
              <w:t>14.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  <w:br/>
              <w:t>14.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толеран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  <w:br/>
              <w:t>14.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хороших ман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  <w:br/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фициальные символы нашей стран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  <w:br/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й разговор на тем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коголь  - страшный враг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  <w:br/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о копейка бережет»(о рубл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  <w:br/>
              <w:t>14.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4ле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 солнышке тепло, при матери добр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тех ,кто дарит нам тепл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  <w:br/>
              <w:t>20.0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о кур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должен быть интеллигентны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чте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Донщи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едующий отделои          (Максименцева Г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7-10-27T13:38:00Z</cp:lastPrinted>
  <dcterms:modified xsi:type="dcterms:W3CDTF">2017-10-27T09:38:00Z</dcterms:modified>
  <cp:revision>26</cp:revision>
  <dc:subject/>
  <dc:title>МУНИЦИПАЛЬНОЕ УЧРЕЖДЕНИЕ КУЛЬТУРЫ КАМЕНСКОГО РАЙОНА</dc:title>
</cp:coreProperties>
</file>