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УЧРЕЖДЕНИЕ КУЛЬТУРЫ КАМЕНСКОГО РАЙОНА «МЕЖПОСЕЛЕНЧЕСКАЯ ЦЕНТРАЛЬНАЯ БИБЛИОТЕКА»</w:t>
        <w:br/>
        <w:t xml:space="preserve">ВЕРХНЕГРАЧИНСКИЙ ОТДЕЛ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ИЮЛЬ      месяц  2017  года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3"/>
        <w:gridCol w:w="3005"/>
        <w:gridCol w:w="967"/>
        <w:gridCol w:w="921"/>
        <w:gridCol w:w="929"/>
        <w:gridCol w:w="1104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емь 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развлечений для детей и взросл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то быстре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стране сказо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 ромашка, два ромаш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Петра и Февроньи – День семьи, любви и верно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</w:t>
              <w:br/>
              <w:t>ст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л;</w:t>
              <w:br/>
              <w:t>взросл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развле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авайте вместе веселиться»</w:t>
              <w:br/>
              <w:t>Шуточные викторины, скоро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лезн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коны улиц и дорог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духовной куль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Петра и Февронь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</w:t>
              <w:br/>
              <w:t>стен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е игровое 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реги свою планет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очный 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е герои» - парад любимых сказо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развлечений для детей и взросл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ортивные игр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лог с подростк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вильно мыслишь, хорошо живеш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авайте уважать друг друг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развлечений для детей и взросл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теллектуальные игр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 по профилактике здор. о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реги свое здоровь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мину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рось сигарет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 ст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30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й разговор на те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ркотики и наша боль и бе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 xml:space="preserve">Заведующая 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Admin</dc:creator>
  <dc:description/>
  <dc:language>en-US</dc:language>
  <cp:lastModifiedBy>User</cp:lastModifiedBy>
  <dcterms:modified xsi:type="dcterms:W3CDTF">2017-06-29T10:43:00Z</dcterms:modified>
  <cp:revision>2</cp:revision>
  <dc:subject/>
  <dc:title>МУНИЦИПАЛЬНОЕ УЧРЕЖДЕНИЕ КУЛЬТУРЫ КАМЕНСКОГО РАЙОНА</dc:title>
</cp:coreProperties>
</file>