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МУНИЦИПАЛЬНОЕ УЧРЕЖДЕНИЕ КУЛЬТУРЫ  КАМЕНСКОГО РАЙОНА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«МЕЖПОСЕЛЕНЧЕСКАЯ ЦЕНТРАЛЬНАЯ БИБЛИОТЕКА»</w:t>
      </w:r>
    </w:p>
    <w:p>
      <w:pPr>
        <w:pStyle w:val="Normal"/>
        <w:jc w:val="center"/>
        <w:rPr/>
      </w:pPr>
      <w:r>
        <w:rPr/>
        <w:t>ВЕРХНЕГРАЧИНСКИЙ ОТД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 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  ЯНВАРЬ   месяц  2017 года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1"/>
        <w:gridCol w:w="2734"/>
        <w:gridCol w:w="963"/>
        <w:gridCol w:w="917"/>
        <w:gridCol w:w="1012"/>
        <w:gridCol w:w="1098"/>
      </w:tblGrid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мероприят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рои русской истори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рос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ва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яя праздничная игр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олшебные шишк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14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ы с детьми, чтение стих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дравствуй, здравствуй Новый Новый год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1 12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 снежном царстве, снежном государств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ы с загадками о зим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овогодние чудес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общ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ы любим праздник Рождеств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осьмое чудо свет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интересной информ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лочка – красавиц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ешествие в мир природ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нь национальных парков и заповедников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общ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семирный день Спасибо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о-игровое мероприят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асильев день-Старый Новый год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ий ча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 страницам Красной Книг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ство с русскими святочными традиц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 чудный зимний вечерок девушки гадал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30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общ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кология душ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14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ческий час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атьянин День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30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ый ча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дущий вперед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14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героизм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ород не  сдали врагу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ая гостина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екрасные образы прекрасного Чехов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ый разгово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доровье-хрупкий д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ус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ркотикам скажи-НЕТ!!!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30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информ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ПИД не спит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Заведующая  библиотеки_______________            (Максименцева Г.А. )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5:00Z</dcterms:created>
  <dc:creator>Admin</dc:creator>
  <dc:description/>
  <cp:keywords/>
  <dc:language>en-US</dc:language>
  <cp:lastModifiedBy>User</cp:lastModifiedBy>
  <cp:lastPrinted>2017-03-03T13:28:00Z</cp:lastPrinted>
  <dcterms:modified xsi:type="dcterms:W3CDTF">2017-03-03T09:28:00Z</dcterms:modified>
  <cp:revision>43</cp:revision>
  <dc:subject/>
  <dc:title>МУНИЦИПАЛЬНОЕ УЧРЕЖДЕНИЕ КУЛЬТУРЫ КАМЕНСКОГО РАЙОНА</dc:title>
</cp:coreProperties>
</file>