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   МАРТ         месяц 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26"/>
        <w:gridCol w:w="972"/>
        <w:gridCol w:w="897"/>
        <w:gridCol w:w="1787"/>
      </w:tblGrid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Строки, опаленные вой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 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Вы и ваш ребенок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час: «Знакомство с историей книг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диалог: «Доброта как храм всему основ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: «Донские горизонты»(90лет «Донские рассказы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к празднику 8 марта: «А ну-ка, девуш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епитие : «Для вас, дорогие женщин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мероприятие: «Знатоки прав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й разговор: «Все о вредных привычках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Энциклопедии и справочники – главные спутники любознательных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й час: «После школы ушли на фронт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час: «История Донского казачеств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: «Если хочешь долго жить-сигареты брось курить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ая загадочная вода»-час  полезной 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азмышление о книге им чтении: «Всем лучшим во мне я обязан книга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по плану на весен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1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к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-размышление: «Проживи свою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чинская СБ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библиотеки_______________            (Максименцева Г.А. )              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5-11-16T01:07:00Z</cp:lastPrinted>
  <dcterms:modified xsi:type="dcterms:W3CDTF">2016-03-01T13:13:00Z</dcterms:modified>
  <cp:revision>42</cp:revision>
  <dc:subject/>
  <dc:title>МУНИЦИПАЛЬНОЕ УЧРЕЖДЕНИЕ КУЛЬТУРЫ КАМЕНСКОГО РАЙОНА</dc:title>
</cp:coreProperties>
</file>