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   ЯНВАРЬ        месяц 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6"/>
        <w:gridCol w:w="972"/>
        <w:gridCol w:w="927"/>
        <w:gridCol w:w="897"/>
        <w:gridCol w:w="962"/>
      </w:tblGrid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: «Новогодние чуд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Волшебный праздник Новый го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Раз морозною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: «Новогодний переполо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ождественских праздниках: «Под чистым снегом Рождест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час: «Рождество встречай, весело играй» Предания и гад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викторина»-игры с загадками о зи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общению»-познавательный ча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: «Старый Новый го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: «Здоровье береги смолод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размышление: «Книга в моей жизни-что она значит?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Национальные парки и заповедники Росс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: «Солидарность в борьбе с терроризмо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: «СПИд не спит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По следам Красной Книг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рекомендации: «Всем кто хочет быть здор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ероизма: «Дорогой горечи и слав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: «Наш Чехов» Афоризмы писател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6-01-05T17:42:00Z</cp:lastPrinted>
  <dcterms:modified xsi:type="dcterms:W3CDTF">2016-01-05T13:42:00Z</dcterms:modified>
  <cp:revision>3</cp:revision>
  <dc:subject/>
  <dc:title>МУНИЦИПАЛЬНОЕ УЧРЕЖДЕНИЕ КУЛЬТУРЫ КАМЕНСКОГО РАЙОНА</dc:title>
</cp:coreProperties>
</file>