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ИЮНЬ    месяц  2015 год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38"/>
        <w:gridCol w:w="970"/>
        <w:gridCol w:w="924"/>
        <w:gridCol w:w="851"/>
        <w:gridCol w:w="1107"/>
      </w:tblGrid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: «Наш родной Каменский кра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ая программа: «Загадочное лет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: «Творчество Пушк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час: «Жалобная книга при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-досье: «Как отмечал день своего рождения А.С. Пушк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ют дети о лете-творческий ур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: «Путешествие на цветочную полян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программа: «В нас история креп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-познавательная программа: «Триединство Российской государственност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с детьми на свежем воздух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: «Вам, вступающим в жизнь о законах нашего обществ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: «Знаешь ли ты свой кра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ое мероприятие: «Летние забав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амяти: «22 июня ровно в четыре часа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игра: «Встреча с Незнайкой иего друзьям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ческая беседа: «Пиво наносит вред здоровью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час: «Губительная сигаре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: «Наркомания и ее последств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информационная программа: «Фантастическое Лет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dcterms:modified xsi:type="dcterms:W3CDTF">2015-06-02T20:12:00Z</dcterms:modified>
  <cp:revision>26</cp:revision>
  <dc:subject/>
  <dc:title>МУНИЦИПАЛЬНОЕ УЧРЕЖДЕНИЕ КУЛЬТУРЫ КАМЕНСКОГО РАЙОНА</dc:title>
</cp:coreProperties>
</file>