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 «ВЕРХНЕГРАЧИНСКОЙ СЕЛЬСКОЙ БИБЛИОТЕ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на  МАЙ     месяц  2015  года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26"/>
        <w:gridCol w:w="970"/>
        <w:gridCol w:w="923"/>
        <w:gridCol w:w="867"/>
        <w:gridCol w:w="1106"/>
      </w:tblGrid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: «Живые голоса истор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: «Мужество остается в века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ая- «-День весны и труда»-час общ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: «В стране скороговор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удивительного рассказа: «В теплых, ласковых лучах» (О солнышк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час: «Война – страшнее нет сло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ий час: «Колокол памя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час: «Война впечатана в страниц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графический час: «Выбор книги в библиотек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час: «Да, здравствует, человек читающий!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7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информации: «Донские казачьи атама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 час: «Наркотики: оружие самоистребле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: «Цена трав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час: «Счастлив тот, кто дома живет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ая игра-путешествие: «Страна Читал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й час: «Ярость природы» (природные катаклизмы Земл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: «Славянская азбу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ая гостиная: «Лазоревый цветок казачьего края» («Тихий Дон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к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открытых дверей в храме знаний: «Все дружно идем в библиотеку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полезной информации: «Не счесть у робота професси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к размышлению: «Никотин и мы – кто сильне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Директор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4:00Z</dcterms:created>
  <dc:creator>Admin</dc:creator>
  <dc:description/>
  <dc:language>en-US</dc:language>
  <cp:lastModifiedBy>User</cp:lastModifiedBy>
  <dcterms:modified xsi:type="dcterms:W3CDTF">2015-04-29T14:04:00Z</dcterms:modified>
  <cp:revision>2</cp:revision>
  <dc:subject/>
  <dc:title>МУНИЦИПАЛЬНОЕ УЧРЕЖДЕНИЕ КУЛЬТУРЫ КАМЕНСКОГО РАЙОНА</dc:title>
</cp:coreProperties>
</file>