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АПРЕЛЬ    месяц  2015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20"/>
        <w:gridCol w:w="970"/>
        <w:gridCol w:w="924"/>
        <w:gridCol w:w="873"/>
        <w:gridCol w:w="1106"/>
      </w:tblGrid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Страшные годы 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Прославленные полководцы и военачальни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: «В поисках та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Человек придумал кни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: «Здоровье -хрупкий д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: «Всемирный 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информационная программа для детей: «За пожарным вся стра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: «О земле с трево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Люди над зем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уховной культуры: «Светлое Христово Воскресень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Справочно-библиографическое обслуживан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: «Краеведческая 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: «Спорт нужен ми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Велосипедисты: внимание и до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: «Граница рождает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истории: «Дорогами 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Угадай из какой мы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Умей сказать  –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Юность без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6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«Посади дерев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4-29T17:14:00Z</cp:lastPrinted>
  <dcterms:modified xsi:type="dcterms:W3CDTF">2015-04-29T13:16:00Z</dcterms:modified>
  <cp:revision>30</cp:revision>
  <dc:subject/>
  <dc:title>МУНИЦИПАЛЬНОЕ УЧРЕЖДЕНИЕ КУЛЬТУРЫ КАМЕНСКОГО РАЙОНА</dc:title>
</cp:coreProperties>
</file>