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ФЕВРАЛЬ    месяц  201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61"/>
        <w:gridCol w:w="1196"/>
        <w:gridCol w:w="1045"/>
        <w:gridCol w:w="1189"/>
        <w:gridCol w:w="1260"/>
      </w:tblGrid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Нам не забыть те страшные 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«Выбирай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: «В снежном вих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: «Путешествие в страну каталог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ечер: «Слово берут молод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й культуры: «Десять законов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: «Молодым избира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: «Я-избир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: «Любовь в веках»-День влюблен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зни: «Летопись творческого п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 «Информация и ее значение в жизни общ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гра: «Правово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: «23 февраля-праздник мужч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я о праздник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: «Ай да, Маслениц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: «Все профессии нужны, все профессии важн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изучению избирательного права: «Пойдем на вы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;м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: «В мире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: «На краю безд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«Нет вре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02-04T22:25:00Z</cp:lastPrinted>
  <dcterms:modified xsi:type="dcterms:W3CDTF">2015-02-04T18:32:00Z</dcterms:modified>
  <cp:revision>29</cp:revision>
  <dc:subject/>
  <dc:title>МУНИЦИПАЛЬНОЕ УЧРЕЖДЕНИЕ КУЛЬТУРЫ КАМЕНСКОГО РАЙОНА</dc:title>
</cp:coreProperties>
</file>