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МУНИЦИПАЛЬНОЕ УЧРЕЖДЕНИЕ КУЛЬТУРЫ УЛЯШКИНСКОГО СЕЛЬСКОГО ПОСЕЛЕНИЯ КАМЕНСКОГО РАЙОНА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 «ВЕРХНЕГРАЧИНСКОЙ СЕЛЬСКОЙ БИБЛИОТЕ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 НОЯБРЬ    месяц  2014  года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21"/>
        <w:gridCol w:w="970"/>
        <w:gridCol w:w="923"/>
        <w:gridCol w:w="873"/>
        <w:gridCol w:w="1106"/>
      </w:tblGrid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-венный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 «Новая литература для детей и взрослых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рос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: «Ура! Каникулы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8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ая игра-викторина: «Растения здоровь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8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лоьная викторина: «Мой дом, моя Родина Росси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7к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ческий час: «День народного един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к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о-игровое мероприятие: «Путешествие в Компьютерлен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информации: «Он спасатель, а это такая работ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9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зор: «Зло, которому нет поща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9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ий час: «Заповедными тропам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7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чный урок: «Путешествие в чудесный Книгоград» (по народным сказка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6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: «Мы все такие разные» (толерантность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8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духовной культуры: «Десять законов жизн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ое мероприятие: «Есть права у дет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-путешествие: «По разным странам мира» (экологич. кругосветк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7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ый час: «Любимые геро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6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этический час: «Самым милым и родным мамам посвящаетс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ый час: «Табак-яд – брось курить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1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-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</w:t>
            </w:r>
          </w:p>
        </w:tc>
      </w:tr>
      <w:tr>
        <w:trPr>
          <w:trHeight w:val="1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информации : «Наркотики уносят жизн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1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-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Директор библиотеки_______________            (Максименцева Г.А. )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5:00Z</dcterms:created>
  <dc:creator>Admin</dc:creator>
  <dc:description/>
  <cp:keywords/>
  <dc:language>en-US</dc:language>
  <cp:lastModifiedBy>User</cp:lastModifiedBy>
  <dcterms:modified xsi:type="dcterms:W3CDTF">2015-10-31T18:48:00Z</dcterms:modified>
  <cp:revision>25</cp:revision>
  <dc:subject/>
  <dc:title>МУНИЦИПАЛЬНОЕ УЧРЕЖДЕНИЕ КУЛЬТУРЫ КАМЕНСКОГО РАЙОНА</dc:title>
</cp:coreProperties>
</file>