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МУНИЦИПАЛЬНОЕ УЧРЕЖДЕНИЕ КУЛЬТУРЫ УЛЯШКИНСКОГО  СЕЛЬСКОГО </w:t>
      </w:r>
      <w:r>
        <w:rPr>
          <w:sz w:val="20"/>
          <w:szCs w:val="20"/>
        </w:rPr>
        <w:t>ПОСЕЛЕНИЯ</w:t>
      </w:r>
      <w:r>
        <w:rPr>
          <w:sz w:val="20"/>
        </w:rPr>
        <w:t xml:space="preserve"> КАМЕНСКОГО РАЙОНА «ВЕРХНЕГРАЧИНСКАЯ СЕЛЬСКАЯ БИБЛИОТЕКА»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 «ВЕРХНЕГРАЧИНСКОЙ СЕЛЬСКОЙ БИБЛИОТЕ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КТЯБРЬ  2014  год.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99"/>
        <w:gridCol w:w="1116"/>
        <w:gridCol w:w="1183"/>
        <w:gridCol w:w="987"/>
        <w:gridCol w:w="1258"/>
      </w:tblGrid>
      <w:tr>
        <w:trPr>
          <w:trHeight w:val="1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: «Лермонтов вчера,сегодня, завтр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.10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1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: «Православные праздники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.10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10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: «Мы за чаем не скучае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-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1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: Педагог-профессия для избранных» современного терроризм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СБ</w:t>
            </w:r>
          </w:p>
        </w:tc>
      </w:tr>
      <w:tr>
        <w:trPr>
          <w:trHeight w:val="6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: «Наши четвероногие друзь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6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: «Я сердцем никогда не лгу»(С.А. Есенин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6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: «Есть в осени первоначально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к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6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: «Сказочное путешеств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к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6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: «Три цвета светофора – что они означают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10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6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: «Словарный запас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6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час: «Праздник первого паспорт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к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6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мероприятие: «Мы все такие разные»(толерантность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к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6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лезной информации: «Пагубные привычки не меняют твой мир к лучшему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6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лезной информации: «Если хочешь быть здоров-закаляйс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че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6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беседа: «Как не стать жертвой наркоман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к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6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 - игровая программа: «Осенняя пор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  <w:tr>
        <w:trPr>
          <w:trHeight w:val="6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: «Выбери жизнь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 С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Директор библиотеки_______________            (Максименцева Г.А.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5:00Z</dcterms:created>
  <dc:creator>Admin</dc:creator>
  <dc:description/>
  <cp:keywords/>
  <dc:language>en-US</dc:language>
  <cp:lastModifiedBy>User</cp:lastModifiedBy>
  <cp:lastPrinted>2014-10-02T12:28:00Z</cp:lastPrinted>
  <dcterms:modified xsi:type="dcterms:W3CDTF">2014-10-02T08:28:00Z</dcterms:modified>
  <cp:revision>24</cp:revision>
  <dc:subject/>
  <dc:title>МУНИЦИПАЛЬНОЕ УЧРЕЖДЕНИЕ КУЛЬТУРЫ КАМЕНСКОГО РАЙОНА</dc:title>
</cp:coreProperties>
</file>