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 ИЮЛЬ    месяц  2014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15"/>
        <w:gridCol w:w="972"/>
        <w:gridCol w:w="927"/>
        <w:gridCol w:w="761"/>
        <w:gridCol w:w="1110"/>
      </w:tblGrid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: « Край, воспетый в песнях и легендах»   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с конкурсами: «В гостях у сказ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 в загадки: «Умники и умницы»(конкур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: «По лесным тропин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ко Дню любви, семьи и вер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дл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 «Петров Д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: «Ах, ле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Реп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: «Дразнилки из копи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: «Азбука дор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: «На вопросы почему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Разговор о воспита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о л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приро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От распущенности к боле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: «Алкогольный вра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: «Вся правда о кур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4-07-16T12:57:00Z</cp:lastPrinted>
  <dcterms:modified xsi:type="dcterms:W3CDTF">2014-07-16T08:59:00Z</dcterms:modified>
  <cp:revision>31</cp:revision>
  <dc:subject/>
  <dc:title>МУНИЦИПАЛЬНОЕ УЧРЕЖДЕНИЕ КУЛЬТУРЫ КАМЕНСКОГО РАЙОНА</dc:title>
</cp:coreProperties>
</file>