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  ИЮНЬ    месяц  2014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77"/>
        <w:gridCol w:w="971"/>
        <w:gridCol w:w="921"/>
        <w:gridCol w:w="923"/>
        <w:gridCol w:w="1104"/>
      </w:tblGrid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Память, память за собою поз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по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: «Здравствуй, лет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Ох уж эти сказки» (по произве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: «Жалобная книга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8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Читая пушкинские стр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Герои русских ска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игра: «Уроки дорожной грамотност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Мой дом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: «Россия  – Родина м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Вам, вступающим в жизнь о закона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ч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Отврати от себя бе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: «Очень полезный трав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едицинским работником: «Скажи нет вредным привычкам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: «Нам не забыть эту роковую да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: «22 июня ровно в четыре ча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: «Ну-ка, книжка, повернись, ну-ка, сказка, покажись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ко дню молодежи: «Молодость творит чудес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;вз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Уж сколько их упало в бездну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час: «Осторожно, сладкая ловуш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загад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библиотеки_______________            (Максименцева Г.А. )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5-20T15:18:00Z</cp:lastPrinted>
  <dcterms:modified xsi:type="dcterms:W3CDTF">2014-05-20T11:19:00Z</dcterms:modified>
  <cp:revision>28</cp:revision>
  <dc:subject/>
  <dc:title>МУНИЦИПАЛЬНОЕ УЧРЕЖДЕНИЕ КУЛЬТУРЫ КАМЕНСКОГО РАЙОНА</dc:title>
</cp:coreProperties>
</file>