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УЧРЕЖДЕНИЕ КУЛЬТУРЫ КАМЕНСКОГО РАЙОНА «МЕЖПОСЕЛЕНЧЕСКАЯ ЦЕНТРАЛЬНАЯ БИБЛИОТЕКА»</w:t>
      </w:r>
    </w:p>
    <w:p>
      <w:pPr>
        <w:pStyle w:val="Normal"/>
        <w:jc w:val="center"/>
        <w:rPr/>
      </w:pPr>
      <w:r>
        <w:rPr/>
        <w:t xml:space="preserve">ВЕРХНЕГРАЧИНСКИЙ ОТДЕЛ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кабрь    месяц  2017  год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0"/>
        <w:gridCol w:w="2394"/>
        <w:gridCol w:w="972"/>
        <w:gridCol w:w="8"/>
        <w:gridCol w:w="920"/>
        <w:gridCol w:w="929"/>
        <w:gridCol w:w="1476"/>
      </w:tblGrid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br/>
              <w:t xml:space="preserve">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ове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рои Оте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.12</w:t>
              <w:br/>
              <w:t>дн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  <w:br/>
              <w:t>кате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рный обход к декаде инвали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бро согреет ваши сердц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</w:t>
              <w:br/>
              <w:t>10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</w:t>
              <w:br/>
              <w:t>до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 оскудеет милость сердц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2</w:t>
              <w:br/>
              <w:t>14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орт- весь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</w:t>
              <w:br/>
              <w:t>14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</w:t>
              <w:br/>
              <w:t>стен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бес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ари радость другом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2</w:t>
              <w:br/>
              <w:t>14.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роями не рождаются, героями становятс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лезной информ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героев Оте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</w:t>
              <w:br/>
              <w:t>20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</w:t>
              <w:br/>
              <w:t>ст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й час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сударство и 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</w:t>
              <w:br/>
              <w:t>20.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теллектуал. разгов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тобы я рассказал другу, чтобы предостеречь ег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</w:t>
              <w:br/>
              <w:t>14.0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конститу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</w:t>
              <w:br/>
              <w:t>14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</w:t>
              <w:br/>
              <w:t>ст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офессия спасате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</w:t>
              <w:br/>
              <w:t>20.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очная викто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ые геро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</w:t>
              <w:br/>
              <w:t>14.0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 на сете интерес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</w:t>
              <w:br/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дисп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ороться и искать, найти и не сдаватьс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</w:t>
              <w:br/>
              <w:t>19.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ая 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 хорошее настро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</w:t>
              <w:br/>
              <w:t>20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предверии Нового год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</w:t>
              <w:br/>
              <w:t>14.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 по ис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знаем вс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</w:t>
              <w:br/>
              <w:t>19.3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утренник</w:t>
              <w:br/>
              <w:t>дл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годняя ел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</w:t>
              <w:br/>
              <w:t>11.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ПИД – грозящая катастроф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</w:t>
              <w:br/>
              <w:t>20.0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игарета на конфет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</w:t>
              <w:br/>
              <w:t>20.0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й разгов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ается жизнь один лишь раз»(нарком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</w:t>
              <w:br/>
              <w:t>20.00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ведующий отделом                                      (Максименцева Г.А.)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5:00Z</dcterms:created>
  <dc:creator>Admin</dc:creator>
  <dc:description/>
  <cp:keywords/>
  <dc:language>en-US</dc:language>
  <cp:lastModifiedBy>1</cp:lastModifiedBy>
  <dcterms:modified xsi:type="dcterms:W3CDTF">2018-06-27T13:44:00Z</dcterms:modified>
  <cp:revision>30</cp:revision>
  <dc:subject/>
  <dc:title>МУНИЦИПАЛЬНОЕ УЧРЕЖДЕНИЕ КУЛЬТУРЫ КАМЕНСКОГО РАЙОНА</dc:title>
</cp:coreProperties>
</file>