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rPr/>
      </w:pPr>
      <w:r>
        <w:rPr>
          <w:b/>
          <w:sz w:val="28"/>
          <w:szCs w:val="28"/>
        </w:rPr>
        <w:t>ГЛАВЫ АДМИНИСТРАЦИИ УЛЯШКИНСКОГО СЕЛЬСКОГО ПОСЕЛЕНИЯ О РЕЗУЛЬТАТАХ ЕГО ДЕЯТЕЛЬНОСТИ, РАБОТЕ АДМИНИСТРАЦИИ УЛЯШКИН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ОВИНУ 2020 ГОД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 и гост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представляю вам информацию об итогах работы Администрации Уляшкинского сельского поселения за 1 половину 2020 года и приоритетных задачах, которые стояли перед Администрацией  Уляшкинского  сельского поселения во 1 половине 2020 года. 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0 году приоритетными задачами, стоящими перед Администрацией, остаются укрепление стабильности, создание условий для дальнейшего повышения качества жизни жителей поселения. </w:t>
      </w:r>
      <w:r>
        <w:rPr>
          <w:sz w:val="28"/>
        </w:rPr>
        <w:t xml:space="preserve">Одним из важнейших показателей эффективности работы Администрации является налаженная и устойчивая обратная связь с жителями поселения. </w:t>
      </w:r>
      <w:r>
        <w:rPr>
          <w:sz w:val="28"/>
          <w:szCs w:val="28"/>
        </w:rPr>
        <w:t>Свою работу Администрация строила исходя из главных направлений социально-экономического развития поселения и района, и выделенных денежных средств. Приоритетом в работе Администрации поселения была и остается социальная направленность муниципальной политики– это забота о благосостоянии жителей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за активную жизненную позицию всем, кто не равнодушен к судьбе нашего поселения, кто помогает своим участием создавать в Уляшкинском сельском поселении достойную жиз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рритория сельского поселения составляет 210,42 кв. к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го состав входят 6 населенных пунк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населения в поселении по состоянию на 01.01.2020 г. составила  – 973 чел., из них по населенным пун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Верхние Грачики - 367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Кочетовка -  333 че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. Караичев - 113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Уляшкин - 102 че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Нижние Грачики  - 56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Лопуховатый -</w:t>
      </w:r>
      <w:r>
        <w:rPr>
          <w:bCs/>
          <w:sz w:val="28"/>
          <w:szCs w:val="28"/>
        </w:rPr>
        <w:t xml:space="preserve">  2 чел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Основными экономикообразующими  предприятиями на территории Уляшкинского  сельского поселения являются ОС «Каменская» - филиал ФГБНУ ФРАНЦ, СПК «Кондратов», ООО «Сл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нашего поселения являются индивидуальные предприниматели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 xml:space="preserve">7 крестьянско-фермерских хозяйств, </w:t>
      </w:r>
      <w:r>
        <w:rPr>
          <w:sz w:val="28"/>
          <w:szCs w:val="28"/>
        </w:rPr>
        <w:t xml:space="preserve">2 торговые точки. Услуги населению оказывают два почтовых отделения  связи. Лечебно-профилактическую помощь населению оказывают два фельдшерско-акушерского пункта. Государственную задачу развития образования и науки в сельском поселении решает МБОУ Верхнеграчинская ООШ. 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1 библиоте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общественные организации: добровольная пожарная дружина, </w:t>
      </w:r>
      <w:r>
        <w:rPr>
          <w:bCs/>
          <w:sz w:val="28"/>
          <w:szCs w:val="28"/>
        </w:rPr>
        <w:t>совет профилактики, совет ветеранов, Т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в первой половине 2020 года  родился 1 ребенок,  умерло - 1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2020 года в Администрацию Уляшкинского сельского поселения поступило 8 письменных обращений по вопросам содержания домашних животных, газоснабжения, уличного освящения, ремонта дорог, энергосбережения. Личный прием граждан осуществляется Главой Администрации Уляшкинского сельского поселения в соответствии с графиком прие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елении 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193 человека, в том числе в ряды Российской армии было призвано 2-е юношей. Инспектором по военно – учетной работе Администрации поселения вручаются повестки для явки в военкомат призывникам, инспектор занимается постановкой граждан прибывающих в запасе на воинский учет, ежегодно проводится сверка учетных карточек граждан, пребывающих в запасе с картотекой в Военном комиссариате городов Каменск-Шахтинский и Донецк и Каменском районе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ормирование, утверждение, исполнение бюджета сельского поселения.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Переходя к отчету об исполнении бюджета поселения за 1 половину 2020 года, могу сообщить следующее: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ирование бюджета – наиболее важный и сложный вопрос в рамках реализации полномочий. Реализация полномочий органов местного самоуправления в полной мере зависит от обеспечения финансами. </w:t>
      </w:r>
      <w:r>
        <w:rPr>
          <w:rFonts w:cs="Times New Roman" w:ascii="Times New Roman" w:hAnsi="Times New Roman"/>
          <w:b w:val="false"/>
          <w:bCs w:val="false"/>
          <w:i w:val="false"/>
        </w:rPr>
        <w:t>Бюджет же поселения является дотационным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>В бюджет Уляшкинского сельского поселения за  1 полугодие 2020 года  поступило</w:t>
      </w:r>
      <w:r>
        <w:rPr/>
        <w:t xml:space="preserve"> </w:t>
      </w:r>
      <w:r>
        <w:rPr>
          <w:bCs/>
          <w:sz w:val="28"/>
          <w:szCs w:val="28"/>
        </w:rPr>
        <w:t xml:space="preserve">2866,0 тыс. руб. из них собственные доходы составляют 850,6 тыс. руб., остальные – это безвозмездные поступления (субвенции) из бюджетов других уровней: федерального, областного, районного – 2015,4  тыс. руб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ми бюджетообразующими налоговыми источник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налог, в сумме  224,1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 на доходы физических лиц, в сумме 124,7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и на совокупный доход 474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3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ая пошлина 1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ы от сдачи в аренду муниципального имущества и земельных участков 22,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поселения принимаются все необходимые меры по совершенствованию условий, процедур и механизмов муниципальных закупок</w:t>
      </w:r>
      <w:r>
        <w:rPr>
          <w:spacing w:val="-11"/>
          <w:sz w:val="28"/>
          <w:szCs w:val="28"/>
        </w:rPr>
        <w:t xml:space="preserve"> в соответствии с а</w:t>
      </w:r>
      <w:r>
        <w:rPr>
          <w:sz w:val="28"/>
          <w:szCs w:val="28"/>
        </w:rPr>
        <w:t>нтикоррупционным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вое полугодие 2019 года согласно плану-графику, электронные аукционы и открытые конкурсы не проводились. Заключено 36 договоров и муниципальных контрактов.  Все контракты заключались по Федеральному закону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ляшкинского сельского поселения за 1 половину 2019 года  выполнена в объеме 2045,1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е хозяйств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сфере дорожной деятель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считывается 16 автомобильных дорог, которые были переданы в собственность Каменского района. На территории поселения общая протяжённость дорог составляет 21.16 км. (7,5 км автомобильных дорог в декабре 2019 года были списаны.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содержание дорог проводиться ежегодно. Решение о подсыпке (восстановление поперечного профиля с добавлением щебня) той или иной улицы рассматривается на заседаниях Собрания депутатов Уляшкинского сельского поселения, на сходах граждан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Средств местного бюджета на содержание всех муниципальных дорог недостаточно, поэтому проводится частичный (ямочный) ремонт с добавлением щебня, грейдирование в пределах имеющихс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В рамках зимнего содержания автомобильных дорог заключен договор с АО «Октябрьское ДРСУ» на сумму 15,0 тыс. рублей. Также </w:t>
      </w:r>
      <w:r>
        <w:rPr>
          <w:sz w:val="28"/>
          <w:szCs w:val="28"/>
        </w:rPr>
        <w:t>силами крестьянско-фермерских хозяйств производилась очистка дорог поселения от снега, покос травы вдоль дорог.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мая 2020 г. был заключен муниципальный контракт на выполнение работ по капитальному ремонту  внутрипоселковой дороги по ул. Центральная х. Караичев Каменского района на сумму 18 356 028 рублей 65 копеек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ичное освещение</w:t>
      </w:r>
    </w:p>
    <w:p>
      <w:pPr>
        <w:pStyle w:val="Postan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0 года был заключен муниципальный контракт на осуществление электромонтажных работ уличной линии освещения в хуторах поселения на сумму 20,0 тыс. рублей. Выполнялись работы по замене светильников в х. Верхние Грачики, х. Кочетовка, х. Караичев.</w:t>
      </w:r>
    </w:p>
    <w:p>
      <w:pPr>
        <w:pStyle w:val="Postan"/>
        <w:ind w:firstLine="709"/>
        <w:jc w:val="both"/>
        <w:rPr/>
      </w:pPr>
      <w:r>
        <w:rPr/>
        <w:t>В 2020 году за электроэнергию на уличное освещение (коммунальные услуги) было израсходовано 100,00 тыс. рублей.</w:t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евозможно обойти стороной вопрос обеспечения водой населения. Водоснабжение жителей х. Верхние Грачики, подключенных к центральному водоснабжению осуществляет ГУП РО «филиал Белокалитвенский».                            В х. Кочетовка водоснабжение осуществляет </w:t>
      </w:r>
      <w:r>
        <w:rPr>
          <w:sz w:val="28"/>
          <w:shd w:fill="FFFFFF" w:val="clear"/>
        </w:rPr>
        <w:t>ФГБУ ОС «Каменская»</w:t>
      </w:r>
      <w:r>
        <w:rPr>
          <w:sz w:val="28"/>
          <w:szCs w:val="28"/>
        </w:rPr>
        <w:t>. Водопроводная сеть была передана в собственность Камен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се три водонапорные башни Рожновского, которые находятся на территории поселения, оснащены гайками для заправки водой пожарных машин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зификация</w:t>
      </w:r>
    </w:p>
    <w:p>
      <w:pPr>
        <w:pStyle w:val="Postan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ostan"/>
        <w:ind w:firstLine="540"/>
        <w:jc w:val="both"/>
        <w:rPr/>
      </w:pPr>
      <w:r>
        <w:rPr/>
        <w:t>В 2018 году из средств, выделенных крестьянско-фермерскими хозяйствами хутора  Верхние Грачики были изготовлены проектные (изыскательские) работы по объекту «Строительство газораспределительных сетей высокого и низкого давления в х. Верхние Грачики Каменского района Ростовской области и получено положительное заключение проверки достоверности данных работ на сумму 99,7 тыс. рублей.</w:t>
      </w:r>
    </w:p>
    <w:p>
      <w:pPr>
        <w:pStyle w:val="Postan"/>
        <w:ind w:firstLine="540"/>
        <w:jc w:val="both"/>
        <w:rPr/>
      </w:pPr>
      <w:r>
        <w:rPr/>
        <w:t>В 1 полугодии 2020 года 26.02.2020 года проведен аукцион, 27.02.2020 года рассмотрен второй этап заявок, 10.03.2020 года заключен муниципальный контракт предметом которого является «Разработка проектно изыскательской  документации  по объекту: «Строительство газораспределительных сетей  высокого и низкого давления в х. Верхние Грачики Каменского района Ростовской области» на сумму  5 800 000 рублей. Средства для заключения муниципального контракта выделены из областного и местного бюджетов.</w:t>
      </w:r>
    </w:p>
    <w:p>
      <w:pPr>
        <w:pStyle w:val="Postan"/>
        <w:ind w:firstLine="540"/>
        <w:jc w:val="both"/>
        <w:rPr/>
      </w:pPr>
      <w:r>
        <w:rPr/>
        <w:t>Выделены средства на внесение изменений в технические условия по газоснабжению – 13,3 тыс. рублей.</w:t>
      </w:r>
    </w:p>
    <w:p>
      <w:pPr>
        <w:pStyle w:val="Postan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Postan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/>
      </w:pPr>
      <w:r>
        <w:rPr>
          <w:bCs/>
        </w:rPr>
        <w:t>В  сфере благоустройства – израсходовано 51,7 тыс. руб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й территории поселения  в течение 1 полугодия 2020 года проводились субботники по уборке мусора, побелки деревьев, опилу деревьев, уборки территории и детских площадок в поселении, косметический ремонт мемориала, в которых принимали участие как работники Администрации, так и работники культуры, местные жители, активная молодежь.  Так же приобретены поребрики и цемент для благоустройства подъезда к ФАПу в х. Верхние Грачик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с территорий кладбищ силами фермерских хозяйств был вывезен мусор, осуществлен завоз песка на кладбища сельского  поселения к празднику Пасх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благоустройству через Центр занятости населения привлекаются граждане, стоящие на учете в Центре занятости, на данный момент  1 человек. На временное трудоустройство граждан в этом году выделено 85,0 тыс. рубле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а противоклещевая обработка детской площадки х. Верхние Грачики на сумму – 5,0 тыс.руб., площадь обработки составила – 1,27 га. </w:t>
      </w:r>
    </w:p>
    <w:p>
      <w:pPr>
        <w:pStyle w:val="Postan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firstLine="709"/>
        <w:jc w:val="both"/>
        <w:rPr/>
      </w:pPr>
      <w:r>
        <w:rPr>
          <w:bCs/>
        </w:rPr>
        <w:t>Первое полугодие 2020 года по муниципальному контракту на содержание автомобильных дорог, находящихся в границах населенных пунктов Уляшкинского сельского поселения ИП Журавлевым О.И. осуществлен покос сорной растительности  на обочинах автодорог  на сумму 42,5 тыс. рублей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В начале 2020  года заключен договор на вывоз мусора с ООО «Экострой-Дон» и исполнен в сумме 4,5 тыс. рублей.</w:t>
      </w:r>
    </w:p>
    <w:p>
      <w:pPr>
        <w:pStyle w:val="Postan"/>
        <w:ind w:firstLine="709"/>
        <w:jc w:val="both"/>
        <w:rPr/>
      </w:pPr>
      <w:r>
        <w:rPr>
          <w:bCs/>
        </w:rPr>
        <w:t xml:space="preserve">В первой половине 2020 года </w:t>
      </w:r>
      <w:r>
        <w:rPr>
          <w:rStyle w:val="Msonormal"/>
          <w:bCs/>
        </w:rPr>
        <w:t>на реализацию мероприятий по отлову бродячих животных запланировано 8,2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>Произведено  обустройство контейнерных площадок по договорам с МУП «Зеленое хозяйство» Глубокинского  городского поселения в количестве 15 штук: в х. Кочетовка в количестве – 7 шт, х. Караичев в количестве – 3 шт., х. Уляшкин в количестве – 5 ш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и земельные 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с населением, направленная на выявление неоформленных земельных участков, а также повышение уровня сознательности в вопросах оформления документации и уплаты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ешения уровня собираемости налогов на территории поселения проводятся заседания комиссии по вопросам собираемости налогов, погашения задолженности по имущественным налогам. Весомой причиной неплатежей по налогам является  недобросовестность налогоплательщ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Администрации осуществляется переадресация почтовых адресов гражданам. За 1 половину 2020 года произведено 3 переадресации домовладений и земельных участ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 Администрации поселения за 2020 год </w:t>
      </w:r>
      <w:r>
        <w:rPr>
          <w:sz w:val="28"/>
          <w:szCs w:val="28"/>
        </w:rPr>
        <w:t>совершено 47 нотариальных действий, госпошлина за нотариальные действия составила – 1,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формлено 3 земельных участка (2 под памятниками в хуторе Верхние Грачики и Уляшкин и  1 под мемориалом в хуторе Верхние Грачики), на стадии оформления 3 земельных участка  (1 земельный участок в хуторе Верхние Грачики, 2 земельных участка в хуторе Кочетовка),  так же  признается как бесхозяйное      здание с земельным участком по адресу ул. Суворова 12,  началась процедура по продаже движимого муниципального имущества телеги тракторной,  в июле так же планируется  продажа здания 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ервое полугодие было составлено 9 протоколов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ляшкинского сельского поселения функционируют два Дома культуры  и одна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поселения в </w:t>
      </w:r>
      <w:r>
        <w:rPr>
          <w:sz w:val="28"/>
          <w:szCs w:val="28"/>
        </w:rPr>
        <w:t>феврале прошел митинг, посвященный освобождению Каменского района, в котором приняли участие сотрудники Администрации и дома культуры. Наше поселение принимало участие в районных мероприятиях празднования масленицы, Дня Победы, Дня России. Работа в большей части проводилась в электронном формате (в сети Интернет) из-за риска распространения новой короновирусной инфекции. Многие массовые мероприятия были отме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нансирование программы «Развитие культуры и спорта» израсходовано 510,0 тыс. руб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2020 года был заключен муниципальный контракт  на выполнение работ по капитальному ремонту  крыши здания  Верхнеграчинского ЦПСДК по адресу: Ростовская область, Каменский район, х. Верхние Грачики, ул. Молодежная 22. Сумма контракта – 900,0 тыс. рублей. Областной бюджет - 856,8 тыс. рублей, местный бюджет -  43,2 тыс. рублей. Работы  выполняются, срок исполнения контракта – 31.07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ие Администрации Уляшкинского сельского поселения в предупреждении и ликвидации последствий чрезвычайных ситуаций в границах сельского поселения и обеспечения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.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пожароопасный период на территории Уляшкинского сельского поселения ведется разъяснительная работа среди населения, руководителей сельхозпредприятий, глав КФХ и ИП по недопущению выжигания сухой растительности и  пожнивных остатков,  для тушения   ландшафтных пожаров привлекаются силы и средства Администрации поселения, ПЧ-57, фермеров и индивидуальных предпринимателей. Также проводился покос травы на территории поселения во избежание возгорания и опашка населенных пунктов. В  пожароопасный период проводится патрулирование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ъяснительная работа среди населения о запрете купания в непредназначенных для этого местах. Весь период проводятся сходы граждан, на которых поднимаются вопросы по противопожарной, антитеррористической безопасности, безопасности на воде в любое время года, бешенство животных, АЧС. Проводится работа с неблагополучными семьями, а также проводятся мероприятия, и раздаются жителям памятки под роспись по профилактике пожарной безопасности в жилье в зимний период. Так же проводятся работы по профилактики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аздача масок, памяток, размещение информации на стендах поселения.</w:t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993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1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5:00Z</dcterms:created>
  <dc:creator>User</dc:creator>
  <dc:description/>
  <cp:keywords/>
  <dc:language>en-US</dc:language>
  <cp:lastModifiedBy>1</cp:lastModifiedBy>
  <cp:lastPrinted>2020-07-09T11:19:00Z</cp:lastPrinted>
  <dcterms:modified xsi:type="dcterms:W3CDTF">2020-07-10T07:40:00Z</dcterms:modified>
  <cp:revision>18</cp:revision>
  <dc:subject/>
  <dc:title>Администрация</dc:title>
</cp:coreProperties>
</file>