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ДЕЯТЕЛЬНОСТИ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И АДМИНИСТРАЦИИ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ЯШКИНСКОГО СЕЛЬСКОГО ПОСЕЛЕНИЯ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полугодие 2017 года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иоритетными задачами являются: укрепление стабильности, создание условий для дальнейшего повышения качества жизни. Свою работу администрация поселения строила исходя из главных направлений социально-экономического развития поселения и района.</w:t>
      </w:r>
    </w:p>
    <w:p>
      <w:pPr>
        <w:pStyle w:val="Style12"/>
        <w:spacing w:before="280" w:after="0"/>
        <w:ind w:firstLine="720"/>
        <w:jc w:val="both"/>
        <w:rPr>
          <w:sz w:val="28"/>
        </w:rPr>
      </w:pPr>
      <w:r>
        <w:rPr>
          <w:sz w:val="28"/>
        </w:rPr>
        <w:t>Одним из важнейших показателей эффективности работы Администрации является налаженная и устойчивая обратная связь с жителями поселения.</w:t>
      </w:r>
    </w:p>
    <w:p>
      <w:pPr>
        <w:pStyle w:val="Heading3"/>
        <w:ind w:firstLine="709"/>
        <w:rPr/>
      </w:pPr>
      <w:r>
        <w:rPr/>
        <w:t>ОБЩИЕ ОРГАНИЗАЦИОННЫЕ ВОПРОС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бщих организационных вопросов Администрацией Уляшкинского сельского поселения за второе полугодие 2017 года сообщаю следующее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6 месяцев в администрацию поступило 9 обращений (1 письменное, 8 устных), на личном приёме главой СП принято 9 человек. Численность населения поселения на 01.01.2018 года – 1002 человека, в 2017 году умерло – 13 человек, родилось 5 человек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но справок  - 232 шт., актов обследования – 9 шт., доверенностей – 16 шт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характера поступивших обращений показал, что чаще всего в обращениях граждан поднимались вопросы благоустройства и вопросы в сфере земельных отношений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администрации в течение второго полугодия подготавливались ответы на письма и запросы органов власти и организаций, ответы на запросы прокуратуры и полиции.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 администрации сельского поселения по решению вопросов местного значения осуществлялась во взаимодействии с администрацией района, с депутатами сельского поселения, жителями поселения, руководителями фермерских хозяйств, предприятий, организаций, учреждений, расположенных на территории сельского поселения.</w:t>
      </w:r>
    </w:p>
    <w:p>
      <w:pPr>
        <w:pStyle w:val="Style12"/>
        <w:spacing w:before="28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 ПОСЕЛЕНИЯ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я к отчету об исполнении бюджета поселения за второе полугодие 2017 года, могу сообщить следующее:</w:t>
      </w:r>
    </w:p>
    <w:p>
      <w:pPr>
        <w:pStyle w:val="Heading2"/>
        <w:ind w:firstLine="720"/>
        <w:rPr/>
      </w:pPr>
      <w:r>
        <w:rPr/>
        <w:t>Формирование бюджета – наиболее важный и сложный вопрос в рамках реализации полномочий. Реализация полномочий органов местного самоуправления в полной мере зависит от обеспечения финансами. Бюджет Уляшкинского сельского поселения Каменского района на 2017 год был утвержден Собранием депутатов Уляш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о собственным доходам бюджет Уляшкинского сельского поселения Каменского района выполнен на 106,2 % от годового плана в сумме 2126,4 тыс. рублей, в том числе:</w:t>
      </w:r>
    </w:p>
    <w:p>
      <w:pPr>
        <w:pStyle w:val="3"/>
        <w:rPr/>
      </w:pPr>
      <w:r>
        <w:rPr/>
        <w:t xml:space="preserve">- налог на доходы физических лиц – 272,3 тыс. руб.;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единый сельскохозяйственный налог – 209,6 тыс. руб.;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лог на имущество физических лиц  - 54,9 тыс.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емельный налог – 1575,3 тыс. руб. (годовой план 1494,8 тыс. руб., перевыполнен на 80,5 тыс. рублей, за счет погашения задолженности по земельному налогу физических и юридических лиц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госпошлина – 5,6 тыс. руб.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- аренда имущества – 8,7 тыс. руб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/>
        <w:t>Доходную часть бюджета поселения также дополнили доходы безвозмездные в сумме 3536,8 тыс. руб. Из них поступили:</w:t>
      </w:r>
    </w:p>
    <w:p>
      <w:pPr>
        <w:pStyle w:val="3"/>
        <w:rPr/>
      </w:pPr>
      <w:r>
        <w:rPr/>
        <w:t xml:space="preserve">- дотация – 2685,6 тыс. руб.                                  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- субсидии на документирование административных правонарушений – 0,2 тыс. руб.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субвенции на ведение воинского учета  - 69,3 тыс. руб.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ежбюджетные трансферты – 781,7 руб.</w:t>
      </w:r>
    </w:p>
    <w:p>
      <w:pPr>
        <w:pStyle w:val="3"/>
        <w:rPr/>
      </w:pPr>
      <w:r>
        <w:rPr/>
        <w:t>Итого доходы поселения за 2017 года составили 5663,2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ходная часть бюджета поселения за 2017 года составила 5537,4 тыс. рублей, том числе по следующим разделам и подразделам:</w:t>
      </w:r>
    </w:p>
    <w:p>
      <w:pPr>
        <w:pStyle w:val="21"/>
        <w:ind w:firstLine="720"/>
        <w:rPr/>
      </w:pPr>
      <w:r>
        <w:rPr/>
        <w:t>- общегосударственные вопросы  – 3465,7 тыс. руб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циональная оборона – 69,3 тыс. руб.;</w:t>
      </w:r>
    </w:p>
    <w:p>
      <w:pPr>
        <w:pStyle w:val="3"/>
        <w:rPr/>
      </w:pPr>
      <w:r>
        <w:rPr/>
        <w:t>- национальная безопасность и правоохранительная деятельность – 10,9 тыс.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циональная экономика (дорожные фонды) – 428,0 тыс.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жилищно-коммунальное хозяйство – 311,9 тыс. руб.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культура, кинематография  –  1246,6 тыс. руб.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физическая культура и спорт – 5,0 тыс. рублей.</w:t>
      </w:r>
    </w:p>
    <w:p>
      <w:pPr>
        <w:pStyle w:val="Style12"/>
        <w:spacing w:before="28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ждом поселении одним из важных направлений работы является состояние дорог, уличное освещение, благоустройство и вывоз мусора из хуторов и т.д. Коротко о каждом направлении.</w:t>
      </w:r>
    </w:p>
    <w:p>
      <w:pPr>
        <w:pStyle w:val="Style12"/>
        <w:spacing w:before="2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РЕМОНТ ДОРОГ</w:t>
      </w:r>
    </w:p>
    <w:p>
      <w:pPr>
        <w:pStyle w:val="Style12"/>
        <w:spacing w:before="280" w:after="0"/>
        <w:ind w:firstLine="720"/>
        <w:jc w:val="both"/>
        <w:rPr>
          <w:sz w:val="28"/>
        </w:rPr>
      </w:pPr>
      <w:r>
        <w:rPr>
          <w:sz w:val="28"/>
        </w:rPr>
        <w:t>В поселении насчитывается 16 автомобильных дорог, которые были переданы в собственность Каменского района. Таким образом, на территории поселения общая протяжённость дорог – 28,66 км.</w:t>
      </w:r>
    </w:p>
    <w:p>
      <w:pPr>
        <w:pStyle w:val="Style12"/>
        <w:spacing w:before="280" w:after="0"/>
        <w:ind w:firstLine="720"/>
        <w:jc w:val="both"/>
        <w:rPr/>
      </w:pPr>
      <w:r>
        <w:rPr>
          <w:sz w:val="28"/>
        </w:rPr>
        <w:t>Ремонт и содержание дорог проводилось ежегодно. Решение о подсыпке той или иной улицы рассматривается на заседаниях Собрания депутатов. Так, во втором полугодии 2017 года были выполнены следующие работы: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изведено грейдирование дорог хуторов поселения на сумму  99790,00 руб.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а подсыпка дороги х. Верхние Грачики по ул. Молодежная на сумму 145626,0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ы технические паспорта автомобильных дорог поселения ВСН-1 на сумму 82000,00 рубл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</w:rPr>
        <w:t>проведена вырубка деревьев и кустарников с уборкой и утилизацией порубочных остатков на сумму 100289,46 руб.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ше также продолжится работа по отсыпке улицы Мира х. Кочетовка, моста в х. Верхние Грачики, будет проведено грейдирование дорог поселения.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, на казалось бы колоссальную работу, проделанную в данном направлении, не все граждане с пониманием относятся к этому... Восстановление и ремонт дорог происходит по утвержденному плану. Мы с вами должны понимать, что одновременно и сразу не представляется возможным выполнить ремонт дорог всех улиц сельского поселения. Нужно бережнее относится к тому, что имеем, тогда все будет долговечнее.</w:t>
      </w:r>
    </w:p>
    <w:p>
      <w:pPr>
        <w:pStyle w:val="Style12"/>
        <w:spacing w:before="2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достаточно острый вопрос - это вопрос электроснабжения и уличного освещения, на который выделяются денежные средства в минимальном количестве.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лату уличного освещения в бюджете поселения на 2017 год было израсходовано 146,9 тыс. рублей. Планируется произвести реконструкцию светильников наружного уличного освещения в 2018 года в х. Уляшкин. В 2017 году было проведена работа по выполнению технических условий на светильники, которые не были подключены к договору электроснабжения. </w:t>
      </w:r>
    </w:p>
    <w:p>
      <w:pPr>
        <w:pStyle w:val="Style12"/>
        <w:spacing w:before="2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обойти стороной вопрос обеспечения водой населения. Водоснабжение жителей х. Верхние Грачики, подключенных к центральному водоснабжению осуществляет МУП «Коммунальщик». В х. Кочетовка водоснабжение осуществляет ФГУП «Каменское» Россельхозакадемии. Водопроводная сеть была передана в собственность Каменского района.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три водонапорные башни Рожновского, которые находятся на балансе поселения, оснащены гайками для заправки водой пожарными машинами.</w:t>
      </w:r>
    </w:p>
    <w:p>
      <w:pPr>
        <w:pStyle w:val="Style12"/>
        <w:spacing w:before="2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за счет бюджетных и привлеченных средств  на территории Уляшкинского сельского поселения проведены следующие виды работ  по благоустройств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оведены субботники по улицам, на территориях учреждений поселе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обкос территории памятников, детских площадок, общественных 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противоклещевая обработка детской площадки х. Верхние Грач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щественные работы привлекались граждане, которые занимались покосом сорной растительности, вырубкой порос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, выделенных из бюджета Каменского района, была приобретена детская площадка для х. Уляшкин. 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часть населения по-прежнему безответственно относится к утилизации ТБО, сваливает мусор за огороды, в лесополосы, в овраги. В настоящее время заключаются договора с населением на вывоз ТБО. Обращаюсь к присутствующим, заключайте договора на сбор и вывоз ТБО, не заключение договора влечет за собой административную ответственность и штраф.</w:t>
      </w:r>
    </w:p>
    <w:p>
      <w:pPr>
        <w:pStyle w:val="Style12"/>
        <w:spacing w:before="2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 и ЧС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администрация уделяет вопросам безопасности проживающего в нем населения.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астую возгорания происходят по вине и халатности жителей и не осторожном обращении с огнём в нетрезвом состоянии. Соблюдайте правила пожарной безопасности.</w:t>
      </w:r>
    </w:p>
    <w:p>
      <w:pPr>
        <w:pStyle w:val="Style1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офилактические беседы по правилам пожарной безопасности в быту, с гражданами, попавшими в трудную жизненную ситуацию. Проведена работа по выявлению и обследованию домов и строений, в которых в настоящее время не проживают граждане. Систематически раздаются памятки по пожарной безопасности.</w:t>
      </w:r>
    </w:p>
    <w:p>
      <w:pPr>
        <w:pStyle w:val="3"/>
        <w:rPr>
          <w:szCs w:val="28"/>
        </w:rPr>
      </w:pPr>
      <w:r>
        <w:rPr>
          <w:szCs w:val="28"/>
        </w:rPr>
        <w:t>В соответствии с Указаниями ДПЧС  РО проводились тренировки по оповещению населения. Для этих целей на Домах культуры х. Верхние Грачики и х. Кочетовка размещены сирены оповещения населения с текстовым обращением. Также раздаются памятки по оповещ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я вкратце постарался охарактеризовать объем выполненных работ Администрацией сельского поселения, а сейчас мне бы хотелось остановиться на культурной жизни поселения.</w:t>
      </w:r>
    </w:p>
    <w:p>
      <w:pPr>
        <w:pStyle w:val="Style12"/>
        <w:spacing w:before="280" w:after="0"/>
        <w:ind w:firstLine="720"/>
        <w:jc w:val="both"/>
        <w:rPr/>
      </w:pPr>
      <w:r>
        <w:rPr>
          <w:sz w:val="28"/>
        </w:rPr>
        <w:t xml:space="preserve">Во втором полугодии 2017 года были проведены Дни хуторов поселения, фестиваль Покрова Пресвятой Богородицы в х. Верхние Грачики, посвященный 300-летию хутора Верхние Грачики, в Домах культуры проводились культурно-массовые, спортивные состязания, новогодние мероприятия. </w:t>
      </w:r>
      <w:r>
        <w:rPr>
          <w:rFonts w:eastAsia="Calibri"/>
          <w:sz w:val="28"/>
        </w:rPr>
        <w:t>Наши учреждения культуры принимают активное участие в районных мероприятиях.</w:t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25"/>
        </w:tabs>
        <w:ind w:left="112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60" w:leader="none"/>
      </w:tabs>
      <w:jc w:val="both"/>
    </w:pPr>
    <w:rPr>
      <w:rFonts w:eastAsia="Calibri"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firstLine="720"/>
      <w:jc w:val="both"/>
    </w:pPr>
    <w:rPr>
      <w:color w:val="9933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180" w:leader="none"/>
      </w:tabs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2:00Z</dcterms:created>
  <dc:creator>DexpPC</dc:creator>
  <dc:description/>
  <dc:language>en-US</dc:language>
  <cp:lastModifiedBy>user</cp:lastModifiedBy>
  <cp:lastPrinted>2016-07-19T16:21:00Z</cp:lastPrinted>
  <dcterms:modified xsi:type="dcterms:W3CDTF">2018-02-08T08:42:00Z</dcterms:modified>
  <cp:revision>2</cp:revision>
  <dc:subject/>
  <dc:title>ОТЧЕТ О РЕЗУЛЬТАТАХ ДЕЯТЕЛЬНОСТИ</dc:title>
</cp:coreProperties>
</file>