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РЕЗУЛЬТАТАХ ДЕЯТЕЛЬНОСТИ </w:t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И АДМИНИСТРАЦИИ</w:t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ЯШКИНСКОГО СЕЛЬСКОГО ПОСЕЛЕНИЯ</w:t>
      </w:r>
    </w:p>
    <w:p>
      <w:pPr>
        <w:pStyle w:val="Style12"/>
        <w:spacing w:before="0" w:after="0"/>
        <w:jc w:val="center"/>
        <w:rPr/>
      </w:pPr>
      <w:r>
        <w:rPr>
          <w:b/>
          <w:sz w:val="28"/>
          <w:szCs w:val="28"/>
        </w:rPr>
        <w:t>за 1 полугодие 2017 года</w:t>
      </w:r>
    </w:p>
    <w:p>
      <w:pPr>
        <w:pStyle w:val="Style12"/>
        <w:spacing w:before="28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7 году приоритетными задачами являются: укрепление стабильности, создание условий для дальнейшего повышения качества жизни. Свою работу администрация поселения строила исходя из главных направлений социально-экономического развития поселения и района.</w:t>
      </w:r>
    </w:p>
    <w:p>
      <w:pPr>
        <w:pStyle w:val="Style12"/>
        <w:spacing w:before="280" w:after="0"/>
        <w:ind w:firstLine="720"/>
        <w:jc w:val="both"/>
        <w:rPr>
          <w:sz w:val="28"/>
          <w:szCs w:val="28"/>
        </w:rPr>
      </w:pPr>
      <w:r>
        <w:rPr>
          <w:sz w:val="28"/>
        </w:rPr>
        <w:t>Одним из важнейших показателей эффективности работы Администрации является налаженная и устойчивая обратная связь с жителями поселения.</w:t>
      </w:r>
    </w:p>
    <w:p>
      <w:pPr>
        <w:pStyle w:val="Heading3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09"/>
        <w:rPr/>
      </w:pPr>
      <w:r>
        <w:rPr/>
        <w:t>ОБЩИЕ ОРГАНИЗАЦИОННЫЕ ВОПРОС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шению общих организационных вопросов Администрацией Уляшкинского сельского поселения за первое полугодие 2017 года сообщаю следующее: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трудниками администрации в течение полугодия подготавливались ответы на письма и запросы органов власти и организаций, ответы на запросы прокуратуры и полиции.</w:t>
      </w:r>
    </w:p>
    <w:p>
      <w:pPr>
        <w:pStyle w:val="Style12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абота администрации сельского поселения по решению вопросов местного значения осуществлялась во взаимодействии с администрацией района, с депутатами сельского поселения, жителями поселения, руководителями фермерских хозяйств, предприятий, организаций, учреждений, расположенных на территории сельского поселения.</w:t>
      </w:r>
    </w:p>
    <w:p>
      <w:pPr>
        <w:pStyle w:val="Style12"/>
        <w:spacing w:before="28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 ПОСЕЛЕНИЯ</w:t>
      </w:r>
    </w:p>
    <w:p>
      <w:pPr>
        <w:pStyle w:val="Style12"/>
        <w:spacing w:before="28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ходя к отчету об исполнении бюджета поселения за первое полугодие 2017 года, могу сообщить следующее:</w:t>
      </w:r>
    </w:p>
    <w:p>
      <w:pPr>
        <w:pStyle w:val="Heading2"/>
        <w:ind w:firstLine="720"/>
        <w:rPr/>
      </w:pPr>
      <w:r>
        <w:rPr/>
        <w:t>Формирование бюджета – наиболее важный и сложный вопрос в рамках реализации полномочий. Реализация полномочий органов местного самоуправления в полной мере зависит от обеспечения финансами. Бюджет Уляшкинского сельского поселения Каменского района на 2017 год был утвержден Собранием депутатов Уляшкинского сель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>По собственным доходам бюджет Уляшкинского сельского поселения Каменского района выполнен на 19,3 % от годового плана в сумме 379,7 тыс. рублей, в том числе:</w:t>
      </w:r>
    </w:p>
    <w:p>
      <w:pPr>
        <w:pStyle w:val="3"/>
        <w:rPr/>
      </w:pPr>
      <w:r>
        <w:rPr/>
        <w:t xml:space="preserve">- налог на доходы физических лиц – 75,0 тыс. руб.;                               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- единый сельскохозяйственный налог – 57,6 тыс. руб.;  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налог на имущество физических лиц  - 1,0 тыс. руб.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- земельный налог – 237,5 тыс. руб.;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госпошлина – 2,5 тыс. руб.;</w:t>
      </w:r>
    </w:p>
    <w:p>
      <w:pPr>
        <w:pStyle w:val="TextBody"/>
        <w:ind w:firstLine="720"/>
        <w:rPr>
          <w:color w:val="000000"/>
        </w:rPr>
      </w:pPr>
      <w:r>
        <w:rPr>
          <w:color w:val="000000"/>
        </w:rPr>
        <w:t>- аренда имущества – 6,1 тыс. руб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3"/>
        <w:rPr/>
      </w:pPr>
      <w:r>
        <w:rPr/>
        <w:t>Доходную часть бюджета поселения также дополнили доходы безвозмездные в сумме 1636,2 тыс. руб. Из них поступили:</w:t>
      </w:r>
    </w:p>
    <w:p>
      <w:pPr>
        <w:pStyle w:val="3"/>
        <w:rPr/>
      </w:pPr>
      <w:r>
        <w:rPr/>
        <w:t xml:space="preserve">- дотация – 1584,5 тыс. руб.                                   </w:t>
      </w:r>
    </w:p>
    <w:p>
      <w:pPr>
        <w:pStyle w:val="TextBody"/>
        <w:ind w:firstLine="720"/>
        <w:rPr>
          <w:color w:val="000000"/>
        </w:rPr>
      </w:pPr>
      <w:r>
        <w:rPr>
          <w:color w:val="000000"/>
        </w:rPr>
        <w:t xml:space="preserve">- субсидии на документирование административных правонарушений – 0,2 тыс. руб.                                     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- субвенции на ведение воинского учета  - 34,7 тыс. руб.                    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межбюджетные трансферты – 16,8 руб.</w:t>
      </w:r>
    </w:p>
    <w:p>
      <w:pPr>
        <w:pStyle w:val="3"/>
        <w:rPr/>
      </w:pPr>
      <w:r>
        <w:rPr/>
        <w:t>Итого доходы поселения за первое полугодие 2017 года составили 2015,9 тыс. рубле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асходная часть бюджета поселения в первом полугодии 2017 года составила 2092,4 тыс. рублей, том числе по следующим разделам и подразделам:</w:t>
      </w:r>
    </w:p>
    <w:p>
      <w:pPr>
        <w:pStyle w:val="21"/>
        <w:ind w:firstLine="720"/>
        <w:rPr/>
      </w:pPr>
      <w:r>
        <w:rPr/>
        <w:t>- общегосударственные вопросы – 1422,1 тыс. руб.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национальная оборона – 23,3 тыс. руб.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национальная экономика (дорожные фонды) – 0,3 тыс. руб.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жилищно-коммунальное хозяйство – 110,4 тыс. руб.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культура, кинематография  –  536,3 тыс. руб.</w:t>
      </w:r>
    </w:p>
    <w:p>
      <w:pPr>
        <w:pStyle w:val="Style12"/>
        <w:spacing w:before="280" w:after="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каждом поселении одним из важных направлений работы является состояние дорог, уличное освещение, благоустройство и вывоз мусора из хуторов и т.д. Коротко о каждом направлении.</w:t>
      </w:r>
    </w:p>
    <w:p>
      <w:pPr>
        <w:pStyle w:val="Style12"/>
        <w:spacing w:before="28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И РЕМОНТ ДОРОГ</w:t>
      </w:r>
    </w:p>
    <w:p>
      <w:pPr>
        <w:pStyle w:val="Style12"/>
        <w:spacing w:before="28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селении насчитывается 16 автомобильных дорог, которые были переданы в собственность Каменского района. Таким образом, на территории поселения общая протяжённость дорог – 28,66 км.</w:t>
      </w:r>
    </w:p>
    <w:p>
      <w:pPr>
        <w:pStyle w:val="Style12"/>
        <w:spacing w:before="28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монт и содержание дорог проводилось ежегодно. Решение о подсыпке той или иной улицы рассматривается на заседаниях Собрания депутатов. Так, за 6 месяцев 2016 года было проведено грейдирование дорог поселения, отсыпка дорог в х. Караичев по ул. Центральная и ул. Заречная. Дальше также продолжится работа по отсыпке улиц х. Караичев и х. Кочетовка, моста в х. Верхние Грачики.</w:t>
      </w:r>
    </w:p>
    <w:p>
      <w:pPr>
        <w:pStyle w:val="Style12"/>
        <w:spacing w:before="28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смотря, на казалось бы колоссальную работу, проделанную в данном направлении, не все граждане с пониманием относятся к этому... Восстановление и ремонт дорог происходит по утвержденному плану. Мы с вами должны понимать, что одновременно и сразу не представляется возможным выполнить ремонт дорог всех улиц сельского поселения. Нужно бережнее относится к тому, что имеем, тогда все будет долговечнее.</w:t>
      </w:r>
    </w:p>
    <w:p>
      <w:pPr>
        <w:pStyle w:val="Style12"/>
        <w:spacing w:before="28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ИЧНОЕ ОСВЕЩЕНИЕ</w:t>
      </w:r>
    </w:p>
    <w:p>
      <w:pPr>
        <w:pStyle w:val="Style12"/>
        <w:spacing w:before="28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едующий достаточно острый вопрос - это вопрос электроснабжения и уличного освещения, на который выделяются денежные средства в минимальном количестве.</w:t>
      </w:r>
    </w:p>
    <w:p>
      <w:pPr>
        <w:pStyle w:val="Style12"/>
        <w:spacing w:before="280" w:after="0"/>
        <w:ind w:firstLine="720"/>
        <w:jc w:val="both"/>
        <w:rPr/>
      </w:pPr>
      <w:r>
        <w:rPr>
          <w:sz w:val="28"/>
          <w:szCs w:val="28"/>
        </w:rPr>
        <w:t>На оплату уличного освещения в бюджете поселения на 2017 год запланировано 200,0 тыс. рублей. Работа по замене светильников будет продолжаться и во второй половине 2017 года по х. Нижние Грачики, х. Уляшкин, х. Караичев. Сейчас проводится работа по выполнению технических условий на светильники, которые не были подключены к договору электроснабжения, т. о. в х. Верхние Грачики были отключены светильники уличного освещения.</w:t>
      </w:r>
    </w:p>
    <w:p>
      <w:pPr>
        <w:pStyle w:val="Style12"/>
        <w:spacing w:before="28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ДОСНАБЖЕНИЕ</w:t>
      </w:r>
    </w:p>
    <w:p>
      <w:pPr>
        <w:pStyle w:val="Style12"/>
        <w:spacing w:before="28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возможно обойти стороной вопрос обеспечения водой населения. Водоснабжение жителей х. Верхние Грачики, подключенных к центральному водоснабжению осуществляет МУП «Коммунальщик». В х. Кочетовка водоснабжение осуществляет ФГУП «Каменское» Россельхозакадемии. Водопроводная сеть была передана в собственность Каменского района.</w:t>
      </w:r>
    </w:p>
    <w:p>
      <w:pPr>
        <w:pStyle w:val="Style12"/>
        <w:spacing w:before="28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три водонапорные башни Рожновского, которые находятся на балансе поселения, оснащены гайками для заправки водой пожарными машинами.</w:t>
      </w:r>
    </w:p>
    <w:p>
      <w:pPr>
        <w:pStyle w:val="Style12"/>
        <w:spacing w:before="28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УСТРОЙСТВ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за счет бюджетных и привлеченных средств  на территории Уляшкинского сельского поселения проведены следующие виды работ  по благоустройств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дготовке к праздничным мероприятиям:  Пасха, 1 Мая, День Победы, были проведены субботники по улицам, на территориях учреждений поселения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в апреле с территорий кладбищ силами фермерских хозяйств был вывезен мусор;                                                                                                        - произведен косметический ремонт всех  памятников на территории  Уляшкинского сельского поселения;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 силами фермерских хозяйств и  ФГУП «Каменское» Россельхозакадемии завозился песок на кладбища сельского  поселения к празднику Пасхи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едена противоклещевая обработка кладбищ поселения накануне Пасх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 апреле 2017 учащиеся школ и жители поселения приняли участие в днях древонасаждения. Были высажены  саженцы деревье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веден обкос территории памятников, детских площадок, общественных мест.</w:t>
      </w:r>
    </w:p>
    <w:p>
      <w:pPr>
        <w:pStyle w:val="Style12"/>
        <w:spacing w:before="28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оит отметить, что часть населения по-прежнему безответственно относится к утилизации ТБО, сваливает мусор за огороды, в лесополосы, в овраги. В настоящее время заключаются договора с населением на вывоз ТБО. Обращаюсь к присутствующим, заключайте договора на сбор и вывоз ТБО, не заключение договора влечет за собой административную ответственность и штраф.</w:t>
      </w:r>
    </w:p>
    <w:p>
      <w:pPr>
        <w:pStyle w:val="Style12"/>
        <w:spacing w:before="28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 и ЧС</w:t>
      </w:r>
    </w:p>
    <w:p>
      <w:pPr>
        <w:pStyle w:val="Style12"/>
        <w:spacing w:before="28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льшое внимание администрация уделяет вопросам безопасности проживающего в нем населения.</w:t>
      </w:r>
    </w:p>
    <w:p>
      <w:pPr>
        <w:pStyle w:val="Style12"/>
        <w:spacing w:before="28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имний период систематически проводились рейды по водным объектам, раздавались памятки о правилах поведения на льду.</w:t>
      </w:r>
    </w:p>
    <w:p>
      <w:pPr>
        <w:pStyle w:val="Style12"/>
        <w:spacing w:before="28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частую возгорания происходят по вине и халатности жителей и не осторожном обращении с огнём в нетрезвом состоянии. Соблюдайте правила пожарной безопасности.</w:t>
      </w:r>
    </w:p>
    <w:p>
      <w:pPr>
        <w:pStyle w:val="Style12"/>
        <w:spacing w:before="28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ы профилактические беседы по правилам пожарной безопасности в быту, с гражданами, попавшими в трудную жизненную ситуацию. Проведена работа по выявлению и обследованию домов и строений, в которых в настоящее время не проживают граждане. Систематически раздаются памятки по пожарной безопасности.</w:t>
      </w:r>
    </w:p>
    <w:p>
      <w:pPr>
        <w:pStyle w:val="3"/>
        <w:rPr>
          <w:szCs w:val="28"/>
        </w:rPr>
      </w:pPr>
      <w:r>
        <w:rPr>
          <w:szCs w:val="28"/>
        </w:rPr>
        <w:t>В соответствии с Указаниями ДПЧС  РО проводились ежемесячные тренировки по оповещению населения. Для этих целей на Домах культуры х. Верхние Грачики и х. Кочетовка размещены сирены оповещения населения с текстовым обращением. Также раздаются памятки по оповещ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 я вкратце постарался охарактеризовать объем выполненных работ Администрацией сельского поселения, а сейчас мне бы хотелось остановиться на культурной жизни поселения.</w:t>
      </w:r>
    </w:p>
    <w:p>
      <w:pPr>
        <w:pStyle w:val="Style12"/>
        <w:spacing w:before="28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феврале прошел митинг, посвященный освобождению Каменского района, в котором приняли участие сотрудники администрации и дома культуры х. Верхние Грачики, сотрудники и учащиеся МБОУ Верхнеграчинская школа, актив Совета ветеранов, жители х. Верхние и Нижние Грачики. В Верхнеграчиском СДК проведены мероприятия к международному женскому дню, ко Дню Победы, Дню Защиты детей, дню молодежи. Ко Дню Победы прошла Вахта памяти и праздничный концерт с участием учащихся Верхнеграчинской школы. Был проведен отчетный концерт в Кочетовском СДК. Наше поселение принимало участие в районных мероприятиях празднования масленицы, Дня России. В марте весело и задорно, с угощениями, прошла масленица в х. Верхние Грачики, блинами Уляшкинского сельского поселения можно было полакомиться и на районной масленице. Ежегодно совместно Верхнеграчинская СБ и Верхнеграчинский ЦПСДК проводят интересные библионочи. 2017 год не стал исключением. Во втором полугодии планируется проведение Дней хуторов поселения.</w:t>
      </w:r>
    </w:p>
    <w:p>
      <w:pPr>
        <w:pStyle w:val="Normal"/>
        <w:tabs>
          <w:tab w:val="clear" w:pos="708"/>
          <w:tab w:val="left" w:pos="8260" w:leader="none"/>
        </w:tabs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3"/>
        <w:tabs>
          <w:tab w:val="left" w:pos="-180" w:leader="none"/>
          <w:tab w:val="left" w:pos="8260" w:leader="none"/>
        </w:tabs>
        <w:rPr>
          <w:rFonts w:eastAsia="Calibri"/>
          <w:szCs w:val="28"/>
        </w:rPr>
      </w:pPr>
      <w:r>
        <w:rPr>
          <w:rFonts w:eastAsia="Calibri"/>
          <w:szCs w:val="28"/>
        </w:rPr>
        <w:t>В оставшиеся 6 месяцев 2017 года планируется:</w:t>
      </w:r>
    </w:p>
    <w:p>
      <w:pPr>
        <w:pStyle w:val="TextBody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8260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дсыпка ул. Центральной в х. Караичев, ул. Мира и ул. Кольцевой                   х. Кочетовка, а также других внутропоселковых дорог поселения;</w:t>
      </w:r>
    </w:p>
    <w:p>
      <w:pPr>
        <w:pStyle w:val="Normal"/>
        <w:tabs>
          <w:tab w:val="clear" w:pos="708"/>
          <w:tab w:val="left" w:pos="8260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бкос обочин внутрипоселковых дорог поселения;</w:t>
      </w:r>
    </w:p>
    <w:p>
      <w:pPr>
        <w:pStyle w:val="21"/>
        <w:tabs>
          <w:tab w:val="clear" w:pos="708"/>
          <w:tab w:val="left" w:pos="8260" w:leader="none"/>
        </w:tabs>
        <w:rPr>
          <w:rFonts w:eastAsia="Calibri"/>
          <w:szCs w:val="28"/>
        </w:rPr>
      </w:pPr>
      <w:r>
        <w:rPr>
          <w:rFonts w:eastAsia="Calibri"/>
        </w:rPr>
        <w:t>- проведение Дней хуторов поселения.</w:t>
      </w:r>
    </w:p>
    <w:p>
      <w:pPr>
        <w:pStyle w:val="Style12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цели и задачи, поставленные перед Администрацией на 2017 год, постараемся выполнить в полном объеме. </w:t>
      </w:r>
    </w:p>
    <w:sectPr>
      <w:type w:val="nextPage"/>
      <w:pgSz w:w="11906" w:h="16838"/>
      <w:pgMar w:left="126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125"/>
        </w:tabs>
        <w:ind w:left="1125" w:hanging="4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709"/>
      <w:jc w:val="both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260" w:leader="none"/>
      </w:tabs>
      <w:jc w:val="both"/>
    </w:pPr>
    <w:rPr>
      <w:rFonts w:eastAsia="Calibri"/>
      <w:color w:val="FF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-180" w:leader="none"/>
      </w:tabs>
      <w:ind w:firstLine="720"/>
      <w:jc w:val="both"/>
    </w:pPr>
    <w:rPr>
      <w:color w:val="993300"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FF0000"/>
      <w:sz w:val="28"/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-180" w:leader="none"/>
      </w:tabs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9:56:00Z</dcterms:created>
  <dc:creator>DexpPC</dc:creator>
  <dc:description/>
  <cp:keywords/>
  <dc:language>en-US</dc:language>
  <cp:lastModifiedBy>user</cp:lastModifiedBy>
  <cp:lastPrinted>2016-07-19T16:21:00Z</cp:lastPrinted>
  <dcterms:modified xsi:type="dcterms:W3CDTF">2018-02-08T08:48:00Z</dcterms:modified>
  <cp:revision>131</cp:revision>
  <dc:subject/>
  <dc:title>ОТЧЕТ О РЕЗУЛЬТАТАХ ДЕЯТЕЛЬНОСТИ </dc:title>
</cp:coreProperties>
</file>